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тектура ПК и его составные части……………………2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компьютеров ………………………………4</w:t>
      </w:r>
    </w:p>
    <w:p>
      <w:pPr>
        <w:pStyle w:val="Normal"/>
        <w:spacing w:lineRule="auto" w:line="4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……………………………………………...6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1.Архитектура ПК и его составные ча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инструментом решения информационных задач является информационно – вычислительная система (ИВС), которая позволяет автоматически реализовывать алгоритмы решения информационных задач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– вычислительной системой называется комплекс программных и аппаратных средств, информационных массивов, который позволяет решать задачи поддержки бизнес – процессов на предприят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Архитектурой ПК называется ее логическая организация, физическая структура и ресурсы, которые выделяются для выполнения задач пользова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икропроцессор представляет собой программно – управляемое универсальное устройство обработки данных. </w:t>
      </w:r>
      <w:r>
        <w:rPr>
          <w:sz w:val="28"/>
          <w:szCs w:val="28"/>
        </w:rPr>
        <w:t xml:space="preserve">Современный микропроцессор представляет собой кристалл (чип), внутри которого реализованы сложные электрические схемы, включающие большое число базовых элементов – транзисторов. Микропроцессор выполняет команды, описывающие алгоритм решения задач пользователя или операционной систем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Системная шина</w:t>
      </w:r>
      <w:r>
        <w:rPr>
          <w:sz w:val="28"/>
          <w:szCs w:val="28"/>
        </w:rPr>
        <w:t xml:space="preserve"> обеспечивает обмен информации между процессором, внутренней памятью и кэш – память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терфейсные шины</w:t>
      </w:r>
      <w:r>
        <w:rPr>
          <w:sz w:val="28"/>
          <w:szCs w:val="28"/>
        </w:rPr>
        <w:t xml:space="preserve"> соединяют чипсет с разъемами, к которым присоединяют платы расширения периферийного оборудования. Существуют специализированные шины, например, для подключения видеоадаптера. Универсальные шины позволяют подключать к разъемам одного типа  разные устройства, например, видеоадаптер и сетевой адаптер. Другие типы интерфейсных шин позволяют подключать магнитные и оптические носители информации. Совокупность стандартных шин составляют интерфейсную часть компьютера.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Чипсет </w:t>
      </w:r>
      <w:r>
        <w:rPr>
          <w:sz w:val="28"/>
          <w:szCs w:val="28"/>
        </w:rPr>
        <w:t xml:space="preserve">управляет обменом информации между центральным процессором, внутренней памятью, между периферийным оборудованием. Технически чипсет может быть реализован как один кристалл или набор кристаллов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Внутренняя память</w:t>
      </w:r>
      <w:r>
        <w:rPr>
          <w:sz w:val="28"/>
          <w:szCs w:val="28"/>
        </w:rPr>
        <w:t xml:space="preserve"> представляет собой память, элементы которой реализованы на электронных схемах. Она состоит из двух частей оперативной энергозависимой памяти, в которой хранятся описание реализуемого алгоритма и данные, и из энергонезависимой части, информация которой не теряется после выключения питания компьютера. Алгоритмы, хранящиеся в этой части, выполняют служебные функции и начинают выполняться первыми после включения компьютера. К внутренней памяти можно отнести кэш второго уровня. Она является более быстродействующей, чем оперативная память и позволяет согласовывать скорость работы быстродействующего центрального процессора и белее медленной оперативной памяти. Часть команд алгоритма и данных считывается из оперативной памяти в кэш память и уже из нее выбирается процессором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Внешняя память</w:t>
      </w:r>
      <w:r>
        <w:rPr>
          <w:sz w:val="28"/>
          <w:szCs w:val="28"/>
        </w:rPr>
        <w:t xml:space="preserve"> служит для долговременного хранения информации. Эти устройства представлены магнитными дисками, магнитными лентами, магнитооптическими дисками, флэш – кар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 питания, это блок, содержащий системы автономного и сетевого энергопитания П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Таймер</w:t>
      </w:r>
      <w:r>
        <w:rPr>
          <w:sz w:val="28"/>
          <w:szCs w:val="28"/>
        </w:rPr>
        <w:t>, это электронные часы, внутри компьютера. По запросу системных программ или приложений таймер подключается к аккумулятору, поэтому при отключении компьютера от сети продолжает работ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нератор тактовых импульсов представляет собой кварцевый генератор, который , генерируя электрические импульсы с определенной частотой, определяет ритм работы центрального процессора и играет роль метроном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 xml:space="preserve">Периферийные   устройства  </w:t>
      </w:r>
      <w:r>
        <w:rPr>
          <w:sz w:val="28"/>
          <w:szCs w:val="28"/>
        </w:rPr>
        <w:t>(принтер, видеомонитор, клавиатура и т.д.) подключаются  к интерфейсным шинам через унифицированные разъемы (стыки) непосредственно, или через контроллеры (адаптеры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аптер – это устройство согласования</w:t>
      </w:r>
      <w:r>
        <w:rPr>
          <w:sz w:val="28"/>
          <w:szCs w:val="28"/>
        </w:rPr>
        <w:t>. Оно осуществляет преобразования цифровых кодов, формируемых процессором в специфические для каждого устройства электрические сигналы и наоборот. Адаптеры представляют собой сложные устройства, включающие элементы собственной памяти и несколько специализированных процессоров, поэтому основной универсальный процессор называется центральны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орпуса системных блоков могут быть выполнены из пластика или металла. Внутри системного блока находится несколько больших (5,25 дюйма) и малых (3,5 дюйма) отсеков. Они выходят на лицевую панель  и предназначены для монтирования устройств  постоянного хранения информации.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2.  Классификация компьютер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ртативные компьюте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тивные компьютеры часто называют ноутбуками. Ноутбук обладает всеми возможностями  обычных персональных компьютеров, может быть подключен  в компьютерную сеть  или работать в автономном режиме. Важнейшим его достоинством является мобильность. Большинство приложений, работающих на стационарных ПК, работают и на портативных  компьютерах.  Главным отличием портативных компьютеров от настольных, является их мобильность. Достигается это благодаря уменьшенным размерам, весу   и наличию перезаряжаемых источников питания. Вес современных  ноутбуков колеблется от 4 до 1 кг. </w:t>
        <w:tab/>
        <w:tab/>
        <w:tab/>
        <w:tab/>
        <w:t xml:space="preserve">Так как при работе на аккумуляторах важен расход энергии, ноутбуки комплектуются процессорами, которые могут регулировать скорость своей работы, при работе аккумулятора и, соответственно, энергопотребление.  Ноутбуки оснащаются видеоадаптерами с объемом памяти до 32Мбайт и жидкокристаллическими мониторами размером от 12 до 15 дюймов, объемы винчестеров колеблются от 15 до 30 Гбайт. Ноутбук может быть оснащен приводами CD-ROM, DVD-ROM и флоппи-дисков. К компьютеру можно подключать такие устройства как ТВ-тюнер, мышь, цифровую видеокамеру, модем  и другие устройства.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ортативные компьютеры можно разбить на три групп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 первой группе</w:t>
      </w:r>
      <w:r>
        <w:rPr>
          <w:sz w:val="28"/>
          <w:szCs w:val="28"/>
        </w:rPr>
        <w:t xml:space="preserve"> относятся компьютеры, предназначенные для замены настольных ПК. Их вес более 4 кг. Они оснащены большими мониторами, до 16 дюймов, но время работы на аккумуляторах у них составляет 2 часа.  Они оснащены всеми встроенными устройствами, характерными для настольных ПК. Объем встроенной оперативной памяти не менее 256 Мбайт. На них устанавливают жесткие диски объемом 30, 40, 50 Гбайт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Ко второй </w:t>
      </w:r>
      <w:r>
        <w:rPr>
          <w:sz w:val="28"/>
          <w:szCs w:val="28"/>
        </w:rPr>
        <w:t>группе относятся модульные ноутбуки с весом от 2,5 до 3,5 кг. Время работы на аккумуляторах составляет до 4 часов. Большинство из них имеет монитор размером 14 дюйм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К третьей</w:t>
      </w:r>
      <w:r>
        <w:rPr>
          <w:sz w:val="28"/>
          <w:szCs w:val="28"/>
        </w:rPr>
        <w:t xml:space="preserve"> группе относятся так называемые Slim ноутбуки. Весят они менее 2 кг и могут работать от аккумуляторов более 4 часов. У них отсутствует встроенный привод флоппи – дисков, CD\DVD-ROM. Эти устройства подключаются как внешние к коммуникационным портам. Максимальный размер монитора 13 дюймов. 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Карманные компьютер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арманный компьютер – PDA (personal  digital assistant) играет роль электронного органайзера и позволяет составлять расписание дел,  вести адресную книгу, просматривать страницы в Internet, может использоваться в качестве карманного переводчика. Вес их колеблется от 100 до 500 граммов. Большинство PDA можно уместить на ладони, поэтому они еще называются наладонниками.</w:t>
        <w:tab/>
        <w:tab/>
        <w:t xml:space="preserve"> В современных PDA устанавливают процессоры частотой от 33 МГц  до 200 МГц, оперативную память то 4 Мбайт до 64М байт и постоянное запоминающее устройство. Именно там хранится операционная система. В  PDA используются экраны с разрешением от 160х160 до 640х240.  Некоторые PDA   оснащены физической клавиатурой, в других случаях используется экранная клавиатура, на которой можно нажимать пластиковым пером (стилусом) буквы и цифры. PDA  обычно продаются с подставкой, (так называемой «калошей»). Через нее карманный компьютер может подключаться к персональному компьютеру  для выполнения резервного копирования. Некоторые «калоши» также заряжают аккумуляторы. Работают  PDA  от стандартных одноразовых батарей или перезаряжаемых аккумуляторов.  Однако, в отличие от ноутбуков, время работы от батареек может составлять до нескольких недель. Для подключения PDA   к  Internet, они могут быть оснащены встроенными модемами, или подключены к наружным модема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сегодняшний день существует три основных операционных системы для карманных компьютеров: </w:t>
      </w:r>
      <w:r>
        <w:rPr>
          <w:sz w:val="28"/>
          <w:szCs w:val="28"/>
          <w:lang w:val="en-US"/>
        </w:rPr>
        <w:t>Pal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/>
        </w:rPr>
        <w:t>CE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POC</w:t>
      </w:r>
      <w:r>
        <w:rPr>
          <w:sz w:val="28"/>
          <w:szCs w:val="28"/>
        </w:rPr>
        <w:t>3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«Базовые компоненты информационных систем», Учебное пособие, Обнинск МАСЗ 2003, Е.Г. Слекеничс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писок литератур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. «Базовые компоненты информационных систем», Учебное пособие, Обнинск  МАСЗ 2003, Е.Г. Слекеничс</w:t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080" w:right="566" w:gutter="0" w:header="0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1:53:00Z</dcterms:created>
  <dc:creator>admin</dc:creator>
  <dc:description/>
  <cp:keywords/>
  <dc:language>en-US</dc:language>
  <cp:lastModifiedBy>admin</cp:lastModifiedBy>
  <cp:lastPrinted>2005-12-03T11:11:00Z</cp:lastPrinted>
  <dcterms:modified xsi:type="dcterms:W3CDTF">2005-12-03T08:30:00Z</dcterms:modified>
  <cp:revision>9</cp:revision>
  <dc:subject/>
  <dc:title>1</dc:title>
</cp:coreProperties>
</file>