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Xotin –qizlar jinsiy a’zolarining shikastlanishi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Darsning maqsadlari.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O’quv maqsadi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ashqi jinsiy a’zolar va qinning yirtilishlari haqida tushuncha beish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Bachadon (bachadon bo’yni va tanasi)ning shikastlanishlari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8"/>
          <w:szCs w:val="28"/>
          <w:lang w:val="en-US"/>
        </w:rPr>
        <w:t>Oqmalar (siydik tanosil va ichak-tanosil) haqida tushuncha berish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Oqmalarni xirurgik davolash.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Uslubiy maqsad: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Oske usuli bo’yicha o’quvchilar bilimini tekshirish va yangi mavzu bo’yicha tushuncha berish. 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Vaziyatli masalalar yechish orqali m klinik fikrlar qobiliyatini o’stirish.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Rivojlantiruvchi maqsad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O’quvchilarning klinik fikrlash qobiliyatini rivojlantirish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Kasbiy etika va diontologiyaga rioya etishlarini o’rgatish.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arbiyaviy ahamiyati: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8"/>
          <w:szCs w:val="28"/>
          <w:lang w:val="en-US"/>
        </w:rPr>
        <w:t>Bemorlarni parvarishlashda xushmuomalali, ma’suliyatli bo’lishlikni o’rgatish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Dars turi: Nazariy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Ajratilgan vaqti 90 min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O’tkazilish joyi: Ma’ruza xonasi.</w:t>
      </w:r>
    </w:p>
    <w:p>
      <w:pPr>
        <w:pStyle w:val="Normal"/>
        <w:ind w:left="360" w:hanging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Fanlar aro bog’lanish: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Anatomiya va fizioogiya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Gemotologiya (qon quyish)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Xirurgiya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ravmatologiya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Proktologiya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Cs w:val="32"/>
          <w:lang w:val="en-US"/>
        </w:rPr>
      </w:pPr>
      <w:r>
        <w:rPr>
          <w:szCs w:val="32"/>
          <w:lang w:val="en-US"/>
        </w:rPr>
        <w:t>Fan ichidagi bog’lanish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Ginekologik bemorlarni tekshirish usullari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Operativ davolash usullari.</w:t>
      </w:r>
    </w:p>
    <w:p>
      <w:pPr>
        <w:pStyle w:val="Normal"/>
        <w:ind w:left="360" w:hanging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O’quvchilarning bilimini tekshirish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Oske usulini qo’llash.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sz w:val="28"/>
          <w:szCs w:val="28"/>
          <w:lang w:val="en-US"/>
        </w:rPr>
        <w:t>issiq kartoshka ysyli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Miyaga hijum usuli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en-US"/>
        </w:rPr>
        <w:t>Mashg’ulotning ta’minlanish kuretka kengaytirgich, bacahdon zondi, qin ko’zgulari, shprits, igna, choklash uchun ketgut, tablitsalar, kyuriy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O’qitishning texnik vositalari kodoskop, videokasseta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ab/>
        <w:t>Asosiy adabiyotlar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A.I.Seredov “Ginekologiya”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V.A.Zagrebina, A.I.Parchekov “Ginekologiya”</w:t>
      </w:r>
    </w:p>
    <w:p>
      <w:pPr>
        <w:pStyle w:val="Normal"/>
        <w:ind w:left="435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Qo’shimcha adabiyotlar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R.R.Makarov A.A.Gabelov “Operativ ginekologiya”</w:t>
      </w:r>
    </w:p>
    <w:p>
      <w:pPr>
        <w:pStyle w:val="Normal"/>
        <w:ind w:left="360" w:hanging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rsaning xronokartasi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24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Darsning tarkibiy qism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Ajratilgan vaq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Tashkiliy qis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O’qituvchining kirish so’z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O’rilgan mavzu bo’yicha o’quvchilar bilimi baholas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Yangi mavzuni bayon qijis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Mustaqil is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Mavzuni o’zlashtirish darajasini aniqlash va mustahkamlas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Uyga vazifa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ab/>
        <w:t>Tashkiliy moment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 xml:space="preserve">O’qituvchi novbatchi, o’quvchi bildirishnomasi asosida davomatni, o’quv xonasi va o’quchilarning darsga tayyorgarligini tekshiradi. </w:t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 xml:space="preserve">O’qituvchi bugungi dars mavzusini flip kartasida yozadi, o’quv maqsadlarini bayon qiladi. </w:t>
      </w:r>
    </w:p>
    <w:p>
      <w:pPr>
        <w:pStyle w:val="Normal"/>
        <w:ind w:left="360" w:hanging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Mavzuni o’zlashtirganlik va darsni mustahkamlash.</w:t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 xml:space="preserve">O’tilgan mavzuni tekshirish maqsadida “Issiq kartoshka” usulidan foydalanadi. Buning uchun o’quvchilar kartoshkani bir-biriga uzatidi. O’qutychi to’xta deyishi bilan bu kartoshka kimni qo’lida qolsa o’shangga savol beradi. O’quvchi qisqa lekin to’g’ri javob bersa o’shangga  besh yulduzli kartochka beriladi. </w:t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>Javob to’g’ri lekin to’liq bo’lmasa, kvadrat kartochka, javob bermasa kartochka berilmaydi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 xml:space="preserve">Beriladigan savollar.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Oqma nima?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Oqma turlar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 w:val="28"/>
          <w:szCs w:val="28"/>
          <w:lang w:val="en-US"/>
        </w:rPr>
        <w:t>Bachadondan tashqaridagi homiladorlik t urlar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 w:val="28"/>
          <w:szCs w:val="28"/>
          <w:lang w:val="en-US"/>
        </w:rPr>
        <w:t>Bachadondan tashqarisidagi homiladorlikda qaysi ginekologik tekshirish usuli otkaziladi?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uxumdonlar apoplyaksiyasi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Bachadondan qon ketish sabalarini ayting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Bachadondan qon ketishda 1-tibbiy yordam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Kistoma oyoqchasini buralib qolishi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Bachadon bo’ynidagi homiladorlikning jarohati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Bachadon nayi yorilganda klinik belgilar.</w:t>
      </w:r>
    </w:p>
    <w:p>
      <w:pPr>
        <w:pStyle w:val="Normal"/>
        <w:ind w:left="585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Oske ysyli byicha savol kartochkalari ga `har bir oqyvchi javob yozadi</w:t>
      </w:r>
    </w:p>
    <w:p>
      <w:pPr>
        <w:pStyle w:val="Normal"/>
        <w:ind w:left="585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O`qityvschi javoblarni tekshirib baholarni elon qiladi</w:t>
      </w:r>
    </w:p>
    <w:p>
      <w:pPr>
        <w:pStyle w:val="Normal"/>
        <w:ind w:left="585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585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585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>Yangi mavzuni bayon qilish</w:t>
      </w:r>
    </w:p>
    <w:p>
      <w:pPr>
        <w:pStyle w:val="Normal"/>
        <w:ind w:left="585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.</w:t>
      </w:r>
    </w:p>
    <w:p>
      <w:pPr>
        <w:pStyle w:val="Normal"/>
        <w:ind w:left="585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Xotin-qizlar insiy a’zolarining shikastlari bayon qilishda o’qituvchi ko’rgzmali qurollardan tablitsalardan foydalaniladi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Xotin-qizlar jinsiy a’zolarining shikaslarini yuzaga keltiruvchi sabablar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ashqi jinsiy a’zolar va qinnig shikastlari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Bachadon, bachadon bo’yni shikastlari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Oqmalar, siydik tanosil, ichak tanosil organlar orasidagi oqmalar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>O’tilgan mavzuni mustahkamlash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>O’qituvchi audiomagnitofon orqali jinsiy a’zolar shikastlariga bog’liq bo’lgan Keys stadini o’qib eshittiradi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Keyin har bir o’quvchi o’z fikrini bildiradi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Shundan so’ng o’quvchilar shu jarayon bo’yicha reja tuzadi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>O’qtutyvchi to’g’ri dioagnos qo’yib reja tuzgan o’quvchilarga ball qo’yadi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en-US"/>
        </w:rPr>
        <w:t xml:space="preserve">O’tilgan mavzu bo’yicha o’quvchilarga Mieaga hyjym     usulidan foudalanib           savol beradi.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1Bachadon shikaslanishlarning sabablari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2Bachadon shikaslanganda tekshirish ysyli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  <w:lang w:val="en-US"/>
        </w:rPr>
        <w:t>3 Oqma tyrlari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O’qituvchi o’quvchilarni baholab darsni yakunlaydi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en-US"/>
        </w:rPr>
        <w:t xml:space="preserve">Uyga vazifa “Xotin qizlar jinsiy a’zolarining shikastlari” mavzusini o’qib konspekt qilish.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ru-RU" w:bidi="ar-SA" w:eastAsia="zh-C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48:00Z</dcterms:created>
  <dc:creator>13</dc:creator>
  <dc:description/>
  <dc:language>en-US</dc:language>
  <cp:lastModifiedBy>13</cp:lastModifiedBy>
  <dcterms:modified xsi:type="dcterms:W3CDTF">2005-12-14T10:01:00Z</dcterms:modified>
  <cp:revision>9</cp:revision>
  <dc:subject/>
  <dc:title/>
</cp:coreProperties>
</file>