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точноукраинский национальный университет</w:t>
        <w:br/>
        <w:t>имени Владимира Да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>Реферат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Экологическая обстановка Донбасс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spacing w:lineRule="auto" w:line="360"/>
        <w:ind w:left="5760" w:right="-28" w:hanging="0"/>
        <w:jc w:val="left"/>
        <w:rPr/>
      </w:pPr>
      <w:r>
        <w:rPr/>
        <w:t>Выполнил:</w:t>
        <w:br/>
        <w:t>студент группы МТ-121</w:t>
        <w:br/>
        <w:t>Косенко Р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right="-28" w:hanging="0"/>
        <w:jc w:val="left"/>
        <w:rPr/>
      </w:pPr>
      <w:r>
        <w:rPr/>
        <w:t>Проверил:</w:t>
        <w:br/>
        <w:t>Деменко А.В.</w:t>
      </w:r>
    </w:p>
    <w:p>
      <w:pPr>
        <w:pStyle w:val="Normal"/>
        <w:spacing w:lineRule="auto" w:line="360"/>
        <w:ind w:right="-28" w:firstLine="709"/>
        <w:rPr/>
      </w:pPr>
      <w:r>
        <w:rPr/>
      </w:r>
    </w:p>
    <w:p>
      <w:pPr>
        <w:pStyle w:val="Normal"/>
        <w:spacing w:lineRule="auto" w:line="360"/>
        <w:ind w:right="-28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уганск – 200</w:t>
      </w:r>
      <w:r>
        <w:rPr>
          <w:sz w:val="32"/>
          <w:szCs w:val="32"/>
          <w:lang w:val="en-US"/>
        </w:rPr>
        <w:t>5</w:t>
      </w:r>
      <w:r>
        <w:br w:type="page"/>
      </w:r>
    </w:p>
    <w:p>
      <w:pPr>
        <w:pStyle w:val="Normal"/>
        <w:spacing w:before="240" w:after="12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60" w:after="60"/>
            <w:ind w:hanging="0"/>
            <w:rPr>
              <w:rFonts w:eastAsia="MS Mincho;ＭＳ 明朝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389751">
            <w:r>
              <w:rPr>
                <w:rStyle w:val="IndexLink"/>
                <w:lang w:val="en-US" w:eastAsia="en-US"/>
              </w:rPr>
              <w:t>Экологический кризис Донбасса как промышленного района Украи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2">
            <w:r>
              <w:rPr>
                <w:rStyle w:val="IndexLink"/>
                <w:lang w:val="en-US" w:eastAsia="en-US"/>
              </w:rPr>
              <w:t>Загрязнения атмосферного воздух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3">
            <w:r>
              <w:rPr>
                <w:rStyle w:val="IndexLink"/>
                <w:lang w:val="en-US" w:eastAsia="en-US"/>
              </w:rPr>
              <w:t>Загрязнения водных ресурс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4">
            <w:r>
              <w:rPr>
                <w:rStyle w:val="IndexLink"/>
                <w:lang w:val="en-US" w:eastAsia="en-US"/>
              </w:rPr>
              <w:t>Загрязнения почв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5">
            <w:r>
              <w:rPr>
                <w:rStyle w:val="IndexLink"/>
                <w:lang w:val="en-US" w:eastAsia="en-US"/>
              </w:rPr>
              <w:t>Экологические последствия массового закрытия шахт</w:t>
              <w:tab/>
              <w:t>5</w:t>
            </w:r>
          </w:hyperlink>
        </w:p>
        <w:p>
          <w:pPr>
            <w:pStyle w:val="Contents2"/>
            <w:spacing w:before="60" w:after="60"/>
            <w:ind w:hanging="0"/>
            <w:rPr>
              <w:rFonts w:eastAsia="MS Mincho;ＭＳ 明朝"/>
              <w:lang w:val="en-US" w:eastAsia="en-US"/>
            </w:rPr>
          </w:pPr>
          <w:hyperlink w:anchor="__RefHeading___Toc109389756">
            <w:r>
              <w:rPr>
                <w:rStyle w:val="IndexLink"/>
                <w:lang w:val="en-US" w:eastAsia="en-US"/>
              </w:rPr>
              <w:t>Экологическая обстановка в Луганской облас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7">
            <w:r>
              <w:rPr>
                <w:rStyle w:val="IndexLink"/>
                <w:lang w:val="en-US" w:eastAsia="en-US"/>
              </w:rPr>
              <w:t>Экологическая обстановка в промышленных регионах Луганской облас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8">
            <w:r>
              <w:rPr>
                <w:rStyle w:val="IndexLink"/>
                <w:lang w:val="en-US" w:eastAsia="en-US"/>
              </w:rPr>
              <w:t>Экологическая обстановка в сельскохозяйственных районах област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59">
            <w:r>
              <w:rPr>
                <w:rStyle w:val="IndexLink"/>
                <w:lang w:val="en-US" w:eastAsia="en-US"/>
              </w:rPr>
              <w:t>Экологическое состояние водных ресурсов в област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60">
            <w:r>
              <w:rPr>
                <w:rStyle w:val="IndexLink"/>
                <w:lang w:val="en-US" w:eastAsia="en-US"/>
              </w:rPr>
              <w:t>Состояние рекреационной зоны Луганской област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60" w:after="60"/>
            <w:ind w:left="480" w:hanging="0"/>
            <w:rPr>
              <w:rFonts w:eastAsia="MS Mincho;ＭＳ 明朝"/>
              <w:lang w:val="en-US" w:eastAsia="en-US"/>
            </w:rPr>
          </w:pPr>
          <w:hyperlink w:anchor="__RefHeading___Toc109389761">
            <w:r>
              <w:rPr>
                <w:rStyle w:val="IndexLink"/>
                <w:lang w:val="en-US" w:eastAsia="en-US"/>
              </w:rPr>
              <w:t>Проблемы, вызванные закрытием шахт в Луганской области</w:t>
              <w:tab/>
              <w:t>11</w:t>
            </w:r>
          </w:hyperlink>
        </w:p>
        <w:p>
          <w:pPr>
            <w:pStyle w:val="Contents2"/>
            <w:spacing w:before="60" w:after="60"/>
            <w:ind w:hanging="0"/>
            <w:rPr>
              <w:rFonts w:eastAsia="MS Mincho;ＭＳ 明朝"/>
              <w:lang w:val="en-US" w:eastAsia="en-US"/>
            </w:rPr>
          </w:pPr>
          <w:hyperlink w:anchor="__RefHeading___Toc109389762">
            <w:r>
              <w:rPr>
                <w:rStyle w:val="IndexLink"/>
                <w:lang w:val="en-US" w:eastAsia="en-US"/>
              </w:rPr>
              <w:t>Экологическая обстановка в Донецкой области</w:t>
              <w:tab/>
              <w:t>20</w:t>
            </w:r>
          </w:hyperlink>
        </w:p>
        <w:p>
          <w:pPr>
            <w:pStyle w:val="Contents2"/>
            <w:spacing w:before="60" w:after="60"/>
            <w:ind w:hanging="0"/>
            <w:rPr>
              <w:rFonts w:eastAsia="MS Mincho;ＭＳ 明朝"/>
              <w:lang w:val="en-US" w:eastAsia="en-US"/>
            </w:rPr>
          </w:pPr>
          <w:hyperlink w:anchor="__RefHeading___Toc109389763">
            <w:r>
              <w:rPr>
                <w:rStyle w:val="IndexLink"/>
                <w:lang w:val="en-US" w:eastAsia="en-US"/>
              </w:rPr>
              <w:t>Выводы</w:t>
              <w:tab/>
              <w:t>22</w:t>
            </w:r>
          </w:hyperlink>
        </w:p>
        <w:p>
          <w:pPr>
            <w:pStyle w:val="Contents2"/>
            <w:spacing w:before="60" w:after="60"/>
            <w:ind w:hanging="0"/>
            <w:rPr>
              <w:rFonts w:eastAsia="MS Mincho;ＭＳ 明朝"/>
              <w:lang w:val="en-US" w:eastAsia="en-US"/>
            </w:rPr>
          </w:pPr>
          <w:hyperlink w:anchor="__RefHeading___Toc109389764">
            <w:r>
              <w:rPr>
                <w:rStyle w:val="IndexLink"/>
                <w:lang w:val="en-US" w:eastAsia="en-US"/>
              </w:rPr>
              <w:t>Литература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44" w:after="144"/>
        <w:ind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Heading2"/>
        <w:ind w:hanging="0"/>
        <w:rPr>
          <w:rFonts w:cs="Times New Roman"/>
          <w:szCs w:val="24"/>
        </w:rPr>
      </w:pPr>
      <w:bookmarkStart w:id="0" w:name="__RefHeading___Toc109389751"/>
      <w:bookmarkEnd w:id="0"/>
      <w:r>
        <w:rPr/>
        <w:t>Экологический кризис Донбасса как промышленного района Украины</w:t>
      </w:r>
    </w:p>
    <w:p>
      <w:pPr>
        <w:pStyle w:val="Normal"/>
        <w:rPr/>
      </w:pPr>
      <w:r>
        <w:rPr/>
        <w:t>Чрезвычайно важным фактором, существенно влияющим на территориальную организацию всей социально-экономической жизни и эффективность производства, является экологическая обстановка. В последние десятилетия в Украине она существенно ухудшилась. Одним из основных факторов, повлиявших на экологическую обстановку, является развитие добывающей и перерабатывающей промышленности при устаревших технологиях и связанная с этим чрезмерная урбанизация многих районов, прежде всего Донбасса.</w:t>
      </w:r>
    </w:p>
    <w:p>
      <w:pPr>
        <w:pStyle w:val="Normal"/>
        <w:rPr/>
      </w:pPr>
      <w:r>
        <w:rPr/>
        <w:t>Донбасс – это крупный промышленный регион Украины, в котором насчитывается несколько тысяч крупных промышленных предприятий, производственно-промышленных объединений и предприятий топливно-энергетического комплекса, горнодобывающей, металлургической, химической промышленности, тяжёлого машиностроения, строительной отрасли, а также агропромышленного комплекса. Донбасс обеспечивает большую часть промышленного производства Украины, причём в наиболее экологически опасных отраслях.</w:t>
      </w:r>
    </w:p>
    <w:p>
      <w:pPr>
        <w:pStyle w:val="Normal"/>
        <w:rPr/>
      </w:pPr>
      <w:r>
        <w:rPr/>
        <w:t>Высокая концентрация промышленного и сельскохозяйственного производства, транспортной инфраструктуры, в сочетании с высокой плотностью населения, создали чрезвычайно высокую техногенную и антропогенную нагрузку на биосферу – наивысшую в Украине и Европе. Суммарная техногенная нагрузка на единицу территории региона в 4 раза выше среднего по Украине. Донбасс обладает запасами почти всех химических элементов. Главным природным богатством региона являются месторождения каменного угля. Его запасы только в Донецкой области оцениваются в 25 млрд. т, что может удовлетворить потребности Украины не на одно десятилетие вперёд.</w:t>
      </w:r>
    </w:p>
    <w:p>
      <w:pPr>
        <w:pStyle w:val="Normal"/>
        <w:rPr/>
      </w:pPr>
      <w:r>
        <w:rPr/>
        <w:t>Несмотря на спад производства, в результате которого общее количество выбросов и сбросов существенно уменьшилось, нагрузка на биосферу Донбасса по-прежнему остаётся одной из наибольших в Европе. Предприятия региона выбрасывают около трети суммарного объема загрязняющих веществ на Украине. Высокие скорости и масштабы техногенных процессов, громадные перемещения горных масс обуславливают большие объёмы рассеивания многих химических элементов (прежде всего углерода и тяжелых металлов), вызывают накопления в окружающей среде соединений химических элементов в несвойственных природе сочетаниях.</w:t>
      </w:r>
    </w:p>
    <w:p>
      <w:pPr>
        <w:pStyle w:val="Normal"/>
        <w:rPr/>
      </w:pPr>
      <w:r>
        <w:rPr/>
        <w:t>Из вышесказанного видно, что Донбасс относится к наиболее критическим по экологической обстановке регионам Украины. Острейшими проблемами региона являются: загрязнение атмосферного воздуха, водного бассейна и почв.</w:t>
      </w:r>
    </w:p>
    <w:p>
      <w:pPr>
        <w:pStyle w:val="Heading3"/>
        <w:ind w:hanging="0"/>
        <w:rPr/>
      </w:pPr>
      <w:bookmarkStart w:id="1" w:name="__RefHeading___Toc109389752"/>
      <w:bookmarkEnd w:id="1"/>
      <w:r>
        <w:rPr/>
        <w:t>Загрязнения атмосферного воздуха</w:t>
      </w:r>
    </w:p>
    <w:p>
      <w:pPr>
        <w:pStyle w:val="Normal"/>
        <w:rPr/>
      </w:pPr>
      <w:r>
        <w:rPr/>
        <w:t>Плотность выбросов пыли и газов, которых в атмосферу составляет около 70 тонн на 1 кв. км, что в 6 раз больше, чем в среднем по Украине. В настоящее время наш регион является поставщиком до 40% всех выбросов страны.</w:t>
      </w:r>
    </w:p>
    <w:p>
      <w:pPr>
        <w:pStyle w:val="Normal"/>
        <w:rPr/>
      </w:pPr>
      <w:r>
        <w:rPr/>
        <w:t>В структуре вредных выбросов преобладает оксид углерода, на долю которого приходится почти 28,8% всех выбросов, сернистый ангидрид (диоксид серы) – 21,3%, пыль – 15% и лёгкие органические соединения – 13%.</w:t>
      </w:r>
    </w:p>
    <w:p>
      <w:pPr>
        <w:pStyle w:val="Normal"/>
        <w:rPr/>
      </w:pPr>
      <w:r>
        <w:rPr/>
        <w:t>Сверхнормативные выбросы промышленных предприятий и автотранспортных средств наносят значительный вред атмосфере больших индустриальных городов, таких как, Мариуполь, – объём выбросов загрязняющих веществ в 1999 году составил 324,5 тыс. т, Донецк – 208,5 тыс. т, и т.д.</w:t>
      </w:r>
    </w:p>
    <w:p>
      <w:pPr>
        <w:pStyle w:val="Normal"/>
        <w:rPr/>
      </w:pPr>
      <w:r>
        <w:rPr/>
        <w:t>Это обусловило превышение предельно допустимых концентраций диоксида азота (от 1,2 до 3,3 ПДК), пыли (до 1,3 ПДК), сернистого ангидрида (до 2 ПДК), оксида углерода (до 1,25 ПДК), аммиака (до 3 ПДК), фенола (до 3,2 ПДК).</w:t>
      </w:r>
    </w:p>
    <w:p>
      <w:pPr>
        <w:pStyle w:val="Normal"/>
        <w:rPr/>
      </w:pPr>
      <w:r>
        <w:rPr/>
        <w:t>Одной из причин неудовлетворительного состояния воздушного бассейна региона – недостаточное оснащение источников выделения загрязняющих веществ высокоэффективным газопылеулавливающим оборудованием и низкий уровень его эксплуатации. Так, в Донбассе оснащены очистными установками лишь около 40% источников выброса вредных веществ. Как и в предшествующие года, причины неудовлетворительного положения и недостаточной оснащённости источников выбросов газоочистным оборудованием остаются прежними – это отсутствие или недостаток обслуживающего и ремонтного персонала, запасных частей и материалов, проблемы финансирования запланированных ремонтных и строительных работ.</w:t>
      </w:r>
    </w:p>
    <w:p>
      <w:pPr>
        <w:pStyle w:val="Heading3"/>
        <w:ind w:hanging="0"/>
        <w:rPr/>
      </w:pPr>
      <w:bookmarkStart w:id="2" w:name="__RefHeading___Toc109389753"/>
      <w:bookmarkEnd w:id="2"/>
      <w:r>
        <w:rPr/>
        <w:t>Загрязнения водных ресурсов</w:t>
      </w:r>
    </w:p>
    <w:p>
      <w:pPr>
        <w:pStyle w:val="Normal"/>
        <w:rPr/>
      </w:pPr>
      <w:r>
        <w:rPr/>
        <w:t>Водные ресурсы региона формируются за счёт транзитного притока поверхностных вод, в основном по речке Северский Донец за счёт Харьковской области, местного речного стока, сточных, шахтных и карьерных вод, а также эксплуатационных запасов подземных вод (1067 тыс. куб. м в сутки).</w:t>
      </w:r>
    </w:p>
    <w:p>
      <w:pPr>
        <w:pStyle w:val="Normal"/>
        <w:rPr/>
      </w:pPr>
      <w:r>
        <w:rPr/>
        <w:t xml:space="preserve">Свежую воду используют предприятия металлургической, угольной промышленности, энергетики, коммунального и сельского хозяйства. </w:t>
      </w:r>
    </w:p>
    <w:p>
      <w:pPr>
        <w:pStyle w:val="Normal"/>
        <w:rPr/>
      </w:pPr>
      <w:r>
        <w:rPr/>
        <w:t>Основными загрязнителями водных объектов являются предприятия горной и металлургической промышленности.</w:t>
      </w:r>
    </w:p>
    <w:p>
      <w:pPr>
        <w:pStyle w:val="Normal"/>
        <w:rPr/>
      </w:pPr>
      <w:r>
        <w:rPr/>
        <w:t>Техногенному воздействию подвергаются огромные территории – от Дона до Днепра, на которых расположено более сотни угольных шахт. Ежегодно они сбрасывают около 500 млн. куб. м шахтных вод, загрязнённых минеральными солями, взвешенными веществами и бактериальными примесями. В малые реки Донецкой и Луганской области ежегодно поступает около 1,5 млн. тонн солей, что привело к обмелению рек за последние годы на один метр.</w:t>
      </w:r>
    </w:p>
    <w:p>
      <w:pPr>
        <w:pStyle w:val="Normal"/>
        <w:rPr/>
      </w:pPr>
      <w:r>
        <w:rPr/>
        <w:t>К категории основных предприятий – загрязнителей металлургической промышленности следует отнести следующие: металлургический комбинат им. Ильича и "Азовсталь" в Мариуполе, металлургический и коксохимический заводы в Енакиево, Алчевский металлургический комбинат, Алчевский и Стахановский коксохимические заводы.</w:t>
      </w:r>
    </w:p>
    <w:p>
      <w:pPr>
        <w:pStyle w:val="Normal"/>
        <w:rPr/>
      </w:pPr>
      <w:r>
        <w:rPr/>
        <w:t>Необходимо также отметить, что из-за частых аварийных ситуаций на объектах канализационного хозяйства, их санитарно-эпидемиологическое состояние остаётся неудовлетворительным.</w:t>
      </w:r>
    </w:p>
    <w:p>
      <w:pPr>
        <w:pStyle w:val="Heading3"/>
        <w:ind w:hanging="0"/>
        <w:rPr/>
      </w:pPr>
      <w:bookmarkStart w:id="3" w:name="__RefHeading___Toc109389754"/>
      <w:bookmarkEnd w:id="3"/>
      <w:r>
        <w:rPr/>
        <w:t>Загрязнения почвы</w:t>
      </w:r>
    </w:p>
    <w:p>
      <w:pPr>
        <w:pStyle w:val="Normal"/>
        <w:rPr/>
      </w:pPr>
      <w:r>
        <w:rPr/>
        <w:t>Анализ и сопоставление данных по геохимической специализации установленных природно-техногенных типов почв и основных видов минерального сырья, извлекаемого из недр и потребляемого производственными комплексами Донбасса (углей, железных и марганцевых руд, известняков доломитов и др.), а также образующихся промышленных отходов показывают, что измененные техногенными процессами почвы, как правило, унаследуют геохимическую специализацию от минерального или вторичного сырья – через промышленные отходы или минуя их. Таким образом, определяется причинно-следственная связь в компонентной цепи: сырьё – промышленные отходы – окружающая среда.</w:t>
      </w:r>
    </w:p>
    <w:p>
      <w:pPr>
        <w:pStyle w:val="Normal"/>
        <w:rPr/>
      </w:pPr>
      <w:r>
        <w:rPr/>
        <w:t>Результаты проведенной классификации измененных техногенезом почв и исследования унаследованности их "геохимической специализации" позволяют, к примеру, по г. Донецку определить основные техногенные процессы (причины), приведшие почвы и другие, тесно связанные с ними компоненты окружающей среды к их современному экологическому состоянию. Они объединены в следующие три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Физико-химические, механические и биохимические процессы, обусловленные угледобычей, углеобогащением, углепераработкой, промышленным и бытовым сжиганием углей, другими производствами, потребляющими угли Донбасса, "геохимически специализированные" на сере, мышьяке, ртути, германии, молибдене, литии. Главным образом, эти процессы привели к наиболее обширному (97 кв. км) химическому загрязнению почв территории г. Донецка вышеперечисленными и др. химическими элемен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ехногенные процессы, обусловленные производствами Донецкого металлургического завода – доменным, сталеплавильным, прокатным, переработки промышленных отходов и др. Преобладающее воздействие на окружающую среду данного старейшего (действует с 1872 г.) металлургического завода привело к загрязнению почв и других компонентов окружающей среды на площади 55 кв. км. Основными элементами – загрязнителями здесь, наряду с железом и марганцем, являются хром, мышьяк, ртуть, свинец, цинк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ехногенные процессы, обусловленные металлургическим производством по вторичной переработке цветных металлов.</w:t>
      </w:r>
    </w:p>
    <w:p>
      <w:pPr>
        <w:pStyle w:val="Normal"/>
        <w:rPr/>
      </w:pPr>
      <w:r>
        <w:rPr/>
        <w:t>С преобладающей ролью этого, сравнительно молодого, металлургического производства связано образование локального, высокой степени опасности очага загрязнения почв на площади более 7 кв. км. Здесь произошло накопление большой группы цветных и редких металлов – 18 элементов.</w:t>
      </w:r>
    </w:p>
    <w:p>
      <w:pPr>
        <w:pStyle w:val="Heading3"/>
        <w:ind w:hanging="0"/>
        <w:rPr/>
      </w:pPr>
      <w:bookmarkStart w:id="4" w:name="__RefHeading___Toc109389755"/>
      <w:bookmarkEnd w:id="4"/>
      <w:r>
        <w:rPr/>
        <w:t>Экологические последствия массового закрытия шахт</w:t>
      </w:r>
    </w:p>
    <w:p>
      <w:pPr>
        <w:pStyle w:val="Normal"/>
        <w:rPr/>
      </w:pPr>
      <w:r>
        <w:rPr/>
        <w:t>Программа реструктуризации угольной промышленности и, в связи с ней – закрытия шахт в Луганской и Донецкой областях явились источником непредвиденных экологических проблем, которые по своей значимости вышли на один уровень с социально-экономическими вопросами региона.</w:t>
      </w:r>
    </w:p>
    <w:p>
      <w:pPr>
        <w:pStyle w:val="Normal"/>
        <w:rPr/>
      </w:pPr>
      <w:r>
        <w:rPr/>
        <w:t>Многие проблемы связаны с несоблюдением надлежащих мер при закрытии шахт. Например, судя по материалам «Годового отчета Госуправления экологической безопасности в Луганской области за 1999 год о состоянии окружающей природной среды» по состоянию на 31 декабря 1999 г. в результате проверок установлены факты нарушений как требований природоохранного законодательства, так и самих проектов ликвидации шахт. Выявлено, что ни на одной шахте не ведется авторский надзор за ведением ликвидационных работ, а УДКР не заключает даже соответствующих договоров. На конец 1999 года ни одна из закрываемых шахт не была готова к физическому закрытию согласно требованиям «</w:t>
      </w:r>
      <w:r>
        <w:rPr>
          <w:lang w:val="uk-UA"/>
        </w:rPr>
        <w:t>Порядку ліквідації збиткових вугледобувних та вуглепереробних підприємств Мінвуглепрому</w:t>
      </w:r>
      <w:r>
        <w:rPr/>
        <w:t>», утвержденного Постановлением Кабмина Украины от 29.06.99 г. №1164.</w:t>
      </w:r>
    </w:p>
    <w:p>
      <w:pPr>
        <w:pStyle w:val="Normal"/>
        <w:rPr/>
      </w:pPr>
      <w:r>
        <w:rPr/>
        <w:t>Не вызывает сомнений объективность оценок ученых и специалистов относительно экологических последствий массового закрытия шахт в Луганской и Донецкой областях для состояния окружающей природной среды и здоровья человека, а также рекомендаций по ликвидации их негативных влияний, которые сводятся к следующему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В результате совокупного действия негативных факторов при закрытии шахт проявляется устойчивый рост площадей территорий с активным развитием процессов подтопления жилищно-коммунальных и промышленных объектов, сельхозугодий, коммуникационных объектов, транспортных магистралей и т.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следствие этого активизируются процессы загрязнения поверхностных и подземных вод, оседания дневной поверхности, накопления потенциальной энергии в затопленных горных выработках с формированием гидрогеомеханических напряжений и снижением стойкости породных массив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дновременно меняется структура потоков взрывоопасных газов, что может усложнить газогеохимические условия действующих шахт и прилегающих промышленно-городских агломерац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ктически повсеместно наблюдается геохимическое загрязнение ландшафтов промышленно-городских и сельскохозяйственных районов, выражающееся в росте концентраций тяжелых металлов, нефтепродуктов и др. в почвах, снежном покрове, донных отложения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исходит устойчивое повышение минерализации и загрязнения нитратами, тяжелыми металлами подземных и поверхностных вод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является на отдельных участках радиохимическое загрязнения почв и подземных вод уран-радийсодержащими минералами, в основном, в зонах влияния шламонакопителей.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/>
      </w:pPr>
      <w:r>
        <w:rPr/>
        <w:t>Дальнейший рост числа закрытых шахт в регионе и расширение площадей, где интенсивно развиваются процессы техногенных изменений окружающей природной среды, обусловливают необходимость проведения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094" w:hanging="357"/>
        <w:rPr/>
      </w:pPr>
      <w:r>
        <w:rPr/>
        <w:t>опережающая оценка влияния закрытия шахт на экологическое состояние окружающей сред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ение участков потенциального подтопления и затопления мест складирования жидких и твердых отходов, геохимического загрязнения ландшафтов (промплощадки, терриконы и 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на основе опережающих прогнозов бассейновых и территориальных схем управления уровненным режимом подземных вод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регионального прогноза изменения качества подземных вод с целью обоснования состава мероприятий по их охране и повышению экологической устойчивости систем хозяйственно-питьевого водоснаб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прогнозных моделей изменения окружающей природной среды, подготовка рекомендаций для принятия решений по предотвращению экологических катастроф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овершенствование систем мониторинга на локальном и региональном уровнях, в первую очередь, геологической среды (уровенного и гидрогеохимического режимов подземных вод, опасных геологических процессов, миграции метана и 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при Луганской областной государственной администрации подразделения по комплексному эколого-экономическому управлению территориями в зонах влияния закрытых шах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для указанных целей на основе GIS-технологий постоянно действующих моделей с формированием функциональных баз данн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тилизация техногенных отходов, являющихся, с одной стороны, фактором вредного воздействия на окружающую среду и, с другой стороны, нетрадиционным источником ряда дефицитных полезных компонен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решения проблем, связанных с последствиями закрытия шахт, более широко использовать потенциал научных, проектных и производственных организац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еспечение финансирования природоохранных мероприятий по изучению, предупреждению и ликвидации последствий массового закрытия шахт из бюджетов различных уровней.</w:t>
      </w:r>
    </w:p>
    <w:p>
      <w:pPr>
        <w:pStyle w:val="Heading2"/>
        <w:ind w:hanging="0"/>
        <w:rPr/>
      </w:pPr>
      <w:bookmarkStart w:id="5" w:name="__RefHeading___Toc109389756"/>
      <w:bookmarkEnd w:id="5"/>
      <w:r>
        <w:rPr/>
        <w:t>Экологическая обстановка в Луганской области</w:t>
      </w:r>
    </w:p>
    <w:p>
      <w:pPr>
        <w:pStyle w:val="Normal"/>
        <w:rPr/>
      </w:pPr>
      <w:r>
        <w:rPr/>
        <w:t>Состояние природной среды Луганской области определяется следующими специфическими факторами:</w:t>
      </w:r>
    </w:p>
    <w:p>
      <w:pPr>
        <w:pStyle w:val="Normal"/>
        <w:numPr>
          <w:ilvl w:val="0"/>
          <w:numId w:val="2"/>
        </w:numPr>
        <w:rPr/>
      </w:pPr>
      <w:r>
        <w:rPr/>
        <w:t>засушливый климат и маловодность;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ая урбанизация территории, высокая степень концентрации промышленности и развития сельского хозяйства;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химического загрязнения природной среды под воздействием промышленных, сельскохозяйственных и хозяйственно-бытовых выбросов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комплексной системы природоохранных мероприятий, остаточный принцип финансирования и материально-технического обеспечения.</w:t>
      </w:r>
    </w:p>
    <w:p>
      <w:pPr>
        <w:pStyle w:val="Normal"/>
        <w:rPr/>
      </w:pPr>
      <w:r>
        <w:rPr/>
        <w:t>Длительное время воздействие этих факторов негативно повлияло на состояние природных экосистем и на условия жизни и здоровья человека.</w:t>
      </w:r>
    </w:p>
    <w:p>
      <w:pPr>
        <w:pStyle w:val="Normal"/>
        <w:rPr/>
      </w:pPr>
      <w:r>
        <w:rPr/>
        <w:t>На территории Луганской области достаточно обособленно сосредоточились три типа перерабатывающей антропогенной деятельности: промышленно-производственная, сельскохозяйственная и рекреационная.</w:t>
      </w:r>
    </w:p>
    <w:p>
      <w:pPr>
        <w:pStyle w:val="Normal"/>
        <w:rPr/>
      </w:pPr>
      <w:r>
        <w:rPr/>
        <w:t>Промышленно-производственная функция локализируется в южной части области на правобережье р. Северский Донец (Донецкий кряж), сельскохозяйственная охватывает северную зону области (Донецкая террасная равнина), а рекреационная функция сосредоточена в основном в долине Северского Донца и частично на его левобережных притоках.</w:t>
      </w:r>
    </w:p>
    <w:p>
      <w:pPr>
        <w:pStyle w:val="Normal"/>
        <w:rPr/>
      </w:pPr>
      <w:r>
        <w:rPr/>
        <w:t>В соответствии с распоряжением представителя президента Украины в Луганской области (дек.1993) Госуправлением экологической безопасности в Луганской области была создана и введена в работу система областного мониторинга окружающей природной среды. В связи с этим были разработаны такие программные системы: "Поверхностные воды", "Источники выбросов в атмосферу", "Расчет платежей за выбросы в атмосферу", "Фауна", "Экология и право". При создании программы "Подземные воды", "Почвы", создана опытная геоинформационная поисковая система с использованием многослойной карты с экологической ситуацией.</w:t>
      </w:r>
    </w:p>
    <w:p>
      <w:pPr>
        <w:pStyle w:val="Normal"/>
        <w:rPr/>
      </w:pPr>
      <w:r>
        <w:rPr/>
        <w:t>Раз в неделю передается информация о состоянии поверхностных вод реки Северский Донец по мере обновления – о состоянии промышленных выбросов и сбросов, осуществляется оперативная связь в аварийных ситуациях.</w:t>
      </w:r>
    </w:p>
    <w:p>
      <w:pPr>
        <w:pStyle w:val="Normal"/>
        <w:rPr/>
      </w:pPr>
      <w:r>
        <w:rPr/>
        <w:t>Потребителями банка данных РЦЭИ (регионального центра экологического мониторинга) являются организации, которым необходимы сведения экологического характера.</w:t>
      </w:r>
    </w:p>
    <w:p>
      <w:pPr>
        <w:pStyle w:val="Heading3"/>
        <w:ind w:hanging="0"/>
        <w:rPr/>
      </w:pPr>
      <w:bookmarkStart w:id="6" w:name="__RefHeading___Toc109389757"/>
      <w:bookmarkEnd w:id="6"/>
      <w:r>
        <w:rPr/>
        <w:t>Экологическая обстановка в промышленных регионах Луганской области</w:t>
      </w:r>
    </w:p>
    <w:p>
      <w:pPr>
        <w:pStyle w:val="Normal"/>
        <w:rPr/>
      </w:pPr>
      <w:r>
        <w:rPr/>
        <w:t>Луганщина – один из самых неблагоприятных по экологическим условиям регионов Украины. На территории области расположено около 1500 предприятий и организаций угольной, металлургической, машиностроительной, химической и нефтехимической промышленности, энергетики. 123 предприятия используют в технологическом процессе около сорока тыс. тонн разнообразных сильнодействующих веществ. В атмосферу выбрасываются ежегодно около 700 тыс. тонн загрязненных веществ трехсот наименований, более трех четвертей их – не очищены.</w:t>
      </w:r>
    </w:p>
    <w:p>
      <w:pPr>
        <w:pStyle w:val="Normal"/>
        <w:rPr/>
      </w:pPr>
      <w:r>
        <w:rPr/>
        <w:t>Высокий удельный вес промышленности в хозяйственном комплексе области, недостаточное оснащение предприятий пыле-, газоулавливающими устройствами привело к снижению в воздушном бассейне содержания кислорода и повышению количества токсических веществ, особенно в районе Лисичанско-Рубежанского, Алчевско-Стахановского, Краснолучско-Антрацитовского, Свердловско-Ровеньковского экономических узлов, где воздух перенасыщен сернокислыми газами, двуокисью азота, окисью углерода, фенолом, аммиаком, коксовым газом и т.п.</w:t>
      </w:r>
    </w:p>
    <w:p>
      <w:pPr>
        <w:pStyle w:val="Normal"/>
        <w:rPr/>
      </w:pPr>
      <w:r>
        <w:rPr/>
        <w:t>Основные загрязнители воздуха на Луганщине – Алчевский металлургический комбинат, рубежанское ОАО "Краситель", ОАО "Лисичанская сода", северодонецкое ГПП "Обьединение Азот", Стахановский завод техуглерода, Алчевский и Стахановский коксохимические заводы. Пылегазоочистительное оборудование на них изношено либо устарело. Ядовитые газы уходят прямиком в небо. Большинство предприятий не имеет требуемых санитарно-защитных зон (т.е. люди не отселены из мест, где нарушена экология. Исключение – Алчевский меткомбинат и рубежанский "Краситель")</w:t>
      </w:r>
    </w:p>
    <w:p>
      <w:pPr>
        <w:pStyle w:val="Normal"/>
        <w:rPr/>
      </w:pPr>
      <w:r>
        <w:rPr/>
        <w:t>Наравне с промышленностью воздух отравляет автотранспорт. Предприятия, имеющие его (Стахановский завод ферросплавов, Алмазнянский метзавод), не имеет оборудования для контроля за содержанием вредных веществ в отработанных газах.</w:t>
      </w:r>
    </w:p>
    <w:p>
      <w:pPr>
        <w:pStyle w:val="Normal"/>
        <w:rPr/>
      </w:pPr>
      <w:r>
        <w:rPr/>
        <w:t>Но есть на Луганщине в г. Северодонецке и уникальное предприятие – санитар экологии – СП "Интерсплав". На территории завода воздух чист, насыщен кислородом – дышится как в горах. Во всех цехах можно пройтись в туфлях и белой рубашке. Многие виды работ выполняют компьютеры, роботы, автоматика.</w:t>
      </w:r>
    </w:p>
    <w:p>
      <w:pPr>
        <w:pStyle w:val="Normal"/>
        <w:rPr/>
      </w:pPr>
      <w:r>
        <w:rPr/>
        <w:t>Луганск входит в число городов с самой неблагоприятной экологической обстановкой. Одним из загрязняющих элементом окружающей среды являются соли тяжелых металлов, источник которых, в основном – отходы гальванического производства. В городе гальванических участков и цехов около 40, по области – более 60.</w:t>
      </w:r>
    </w:p>
    <w:p>
      <w:pPr>
        <w:pStyle w:val="Normal"/>
        <w:rPr/>
      </w:pPr>
      <w:r>
        <w:rPr/>
        <w:t>Опасность, которую представляют тяжелые металлы для организма человека, оставляет далеко позади такие факторы, как радиоактивные, химудобрения, разливы нефти.</w:t>
      </w:r>
    </w:p>
    <w:p>
      <w:pPr>
        <w:pStyle w:val="Normal"/>
        <w:rPr/>
      </w:pPr>
      <w:r>
        <w:rPr/>
        <w:t xml:space="preserve">Ввиду сложного состава эти отходы не всегда можно переработать так, чтобы таких отходов не было. Необходимо провести полный экологический анализ существующего производства, подобрать технологии, снижающие количество тяжелых металлов в отходах в десятки раз. Для этого достаточно немного реконструировать линию гальванического производства. А если централизовать гальваническое производство (иметь вместо 40 цехов 10), то вредных отходов практически не будет. Работать по мало- и безотходным технологиям будет для предприятия прибы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городских свалок напрямую влияет на эпидемиологическую обстановку населенных пунктов, подчас свалки начинают свое пагубное влияние на почву, подземные источники питьевой воды, реки, загрязняют воздух.</w:t>
      </w:r>
    </w:p>
    <w:p>
      <w:pPr>
        <w:pStyle w:val="Normal"/>
        <w:rPr/>
      </w:pPr>
      <w:r>
        <w:rPr/>
        <w:t>Бытовые отходы Луганска вывозятся на полигон твердых бытовых отходов близ г. Александровска, где сложилось катастрофическое положение.</w:t>
      </w:r>
    </w:p>
    <w:p>
      <w:pPr>
        <w:pStyle w:val="Normal"/>
        <w:rPr/>
      </w:pPr>
      <w:r>
        <w:rPr/>
        <w:t>В Алчевске такие крупные предприятия, как заводы крупнопанельного домостроения, железобетонных изделий, строительных материалов, не имеют площадей для размещения производственных и бытовых отходов.</w:t>
      </w:r>
    </w:p>
    <w:p>
      <w:pPr>
        <w:pStyle w:val="Normal"/>
        <w:rPr/>
      </w:pPr>
      <w:r>
        <w:rPr/>
        <w:t>Тревогу вызывает состояние городских свалок, где отходы не сортируются. В городах добавилась проблема утилизации упаковок мелкоштучного товара, в огромных количествах завозимого челночным бизнесом. Просроченные продукты питания, попадающие к нам из-за рубежа, тоже считаются отходами, поэтому наносят двойной вред там, где сбываются.</w:t>
      </w:r>
    </w:p>
    <w:p>
      <w:pPr>
        <w:pStyle w:val="Normal"/>
        <w:rPr/>
      </w:pPr>
      <w:r>
        <w:rPr/>
        <w:t>На сравнительно небольшой территории Лисичанско-Рубежанского региона сосредоточены крупные промышленные предприятия химии, нефтехимии, приборостроения, вычислительной техники, угольной и стекольной промышленности, стройиндустрии. Рубежное, Северодонецк, Лисичанск входят в список городов Украины с наибольшим уровнем загрязнения атмосферы, превышающим санитарные нормы в 3-50 раз.</w:t>
      </w:r>
    </w:p>
    <w:p>
      <w:pPr>
        <w:pStyle w:val="Normal"/>
        <w:rPr/>
      </w:pPr>
      <w:r>
        <w:rPr/>
        <w:t>В подземном водоносном горизонте скопилось около 5 млн.т. минеральных солей и свыше 230 т. амино- и нитросоединений. Высокая степень загрязнения природной среды при большой плотности населения (500 чел. на 1 кв.км.) приводит к высокому уровню заболеваемости.</w:t>
      </w:r>
    </w:p>
    <w:p>
      <w:pPr>
        <w:pStyle w:val="Normal"/>
        <w:rPr/>
      </w:pPr>
      <w:r>
        <w:rPr/>
        <w:t>У жителей г. Рубежное, особенно у детей, угнетен иммунитет, немало врожденных уродств, невынашивания беременности, бронхиальной астмы, сахарного диабета, злокачественных новообразований, в 2-3.5 раза выше, чем на Украине, заболеваемость гипертонией и ишемической болезнью сердца, в 1,5-3 раза больше болезней органов пищеварения, "молоды" инфаркт миокарда и т.п. У значительного числа рабочих химического производства выявлены повреждения в периферической нерв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в Лисичанске один из дворов по улице Луначарского провалился на семь метров в глубину. Недавно почва ушла вниз недалеко от завода "Строммашина". Часть города, подверженная оползням, "поехала" по слою глины, расположенному на глубине около 30 метров в сторону Северского Донца. Пошел, как говорят геологи, срез пласта. Лисичанску, где за последние полгода почва буквально уходила у людей из-под ног уже 27 раз, нужна противооползневая станция, которая отслеживала бы опасные зоны, прогнозировала бы развитие ситуации, предупреждая о возможных последствиях оползней.</w:t>
      </w:r>
    </w:p>
    <w:p>
      <w:pPr>
        <w:pStyle w:val="Normal"/>
        <w:rPr/>
      </w:pPr>
      <w:r>
        <w:rPr/>
        <w:t>Часть Лисичанска медленно "дрейфует" в сторону Северского Донца. А в апреле 1988 г. в г. Лисичанске вследствие оползней на северном склоне горы в районе Содового завода на территории около 6 га произошел подъем грунта на 40 см, вспучивание автодороги и железнодорожного полотна. В ряде районов Лисичанска отключены все коммуникации, остановлено троллейбусное движение, прекращено движение пассажирских поездов на участке Лисичанск-Волчеяровск.</w:t>
      </w:r>
    </w:p>
    <w:p>
      <w:pPr>
        <w:pStyle w:val="Heading3"/>
        <w:ind w:hanging="0"/>
        <w:rPr/>
      </w:pPr>
      <w:bookmarkStart w:id="7" w:name="__RefHeading___Toc109389758"/>
      <w:bookmarkEnd w:id="7"/>
      <w:r>
        <w:rPr/>
        <w:t>Экологическая обстановка в сельскохозяйственных районах области</w:t>
      </w:r>
    </w:p>
    <w:p>
      <w:pPr>
        <w:pStyle w:val="Normal"/>
        <w:rPr/>
      </w:pPr>
      <w:r>
        <w:rPr/>
        <w:t>Сельскохозяйственная освоенность Луганской области значительно выше, чем в целом по Украине и составляет более 80 %. Это нарушило экологическое равновесие между отдельными видами угодий – лугами и пастбищами, пашней, лесами, болотами и водными экосистемами.</w:t>
      </w:r>
    </w:p>
    <w:p>
      <w:pPr>
        <w:pStyle w:val="Normal"/>
        <w:rPr/>
      </w:pPr>
      <w:r>
        <w:rPr/>
        <w:t>Почвы в области подвержены водной и ветровой эрозии. Склоны круче 3-х градусов эрозированы более чем на 80%. Масштабность проблемы необратимой деградации почв ставит под угрозу обеспечение населения продовольствием. На разрушенных почвах, а их на Луганщине более половины, постепенно снижается урожайность сельскохозяйственных культур от 10 до 50 и более %.</w:t>
      </w:r>
    </w:p>
    <w:p>
      <w:pPr>
        <w:pStyle w:val="Normal"/>
        <w:rPr/>
      </w:pPr>
      <w:r>
        <w:rPr/>
        <w:t xml:space="preserve">В сельскохозяйственных предприятиях области хранится более 100 тонн непригодных и неизвестных химических средств защиты растений (в помещениях без крыш, на зернотоке). </w:t>
      </w:r>
    </w:p>
    <w:p>
      <w:pPr>
        <w:pStyle w:val="Normal"/>
        <w:rPr/>
      </w:pPr>
      <w:r>
        <w:rPr/>
        <w:t>Самые благополучные в экономическом отношении на Луганщине – Станичнолуганский, Меловской и Беловодский районы. Они же – одни из самых благополучных на Украине.</w:t>
      </w:r>
    </w:p>
    <w:p>
      <w:pPr>
        <w:pStyle w:val="Heading3"/>
        <w:ind w:hanging="0"/>
        <w:rPr/>
      </w:pPr>
      <w:bookmarkStart w:id="8" w:name="__RefHeading___Toc109389759"/>
      <w:bookmarkEnd w:id="8"/>
      <w:r>
        <w:rPr/>
        <w:t>Экологическое состояние водных ресурсов в области</w:t>
      </w:r>
    </w:p>
    <w:p>
      <w:pPr>
        <w:pStyle w:val="Normal"/>
        <w:rPr/>
      </w:pPr>
      <w:r>
        <w:rPr/>
        <w:t>За годы социалистического строительства в нашей области на реке Северский Донец стали в строй более чем достаточно экологически очень опасных объектов, в числе которых и рубежанский "Краситель", и северодонецкий "Азот", и лисичанские содовый и нефтеперерабатывающий заводы, счастьинская ГРЭС. В результате деятельности этих предприятий в этой главной водной артерии области многие рыбы сократили свои ареалы и численность, стали редкими или совсем исчезли. Неодолимой преградой на путях нерестовых и зимовальных миграций промысловых и других рыб является построенная без учета природоохранных требований, глухая, лишенная эффективных рыбопропускных сооружений плотина Луганской ГРЭС.</w:t>
      </w:r>
    </w:p>
    <w:p>
      <w:pPr>
        <w:pStyle w:val="Normal"/>
        <w:rPr/>
      </w:pPr>
      <w:r>
        <w:rPr/>
        <w:t>Деятельность человека довела р. Лугань до губительного состояния. Серьезной причиной падения уровня реки является заиливание, появление отмелей (в черте г. Зимогорье – 7 таких искусственных островов, на которых растут вербы. Выбросы цианидов шахт "Славяносербская", "Черкасская", оксида железа с Дружковского завода насыщает р. Лугань ядовитыми веществами. В реку летит весь бытовой мусор, доски, ветки, трупы павших животных. Мусор скапливается под остатками старого моста через Лугань в г. Зимогорье.</w:t>
      </w:r>
    </w:p>
    <w:p>
      <w:pPr>
        <w:pStyle w:val="Normal"/>
        <w:rPr/>
      </w:pPr>
      <w:r>
        <w:rPr/>
        <w:t>Катастрофическим является состояние Пызинского пруда в Петровском. Из-за нарушения берега вода начала уходить в лесопосадку. Это стало причиной массовой гибели рыбы.</w:t>
      </w:r>
    </w:p>
    <w:p>
      <w:pPr>
        <w:pStyle w:val="Normal"/>
        <w:rPr/>
      </w:pPr>
      <w:r>
        <w:rPr/>
        <w:t xml:space="preserve">Одна из чистейших рек Украины – Айдар – за последние 40 лет значительно обмелела. Исчезли сотни питавших ее родников. На многих участках реки вырублены или высохли вербы, сдерживавшие размывание берегов, молодая поросль не высаживается. От смыва в реку ядохимикатов исчезли раки, оскудели рыбные запасы. Проводится распашка земель под огороды в 10-20 метрах от реки. В прибрежной полосе осуществляется выпас скота и поение его в реке; организованы свалки мусора. Для спасения реки необходимо закрыть карьеры по добыче песка и глины у Айдара с рекультивацией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ложная ситуация в области – с питьевой водой. Основным источником хозяйственного и питьевого водоснабжения являются подземные воды. Из разведанных запасов пресной воды ГОСТу "Питьевая вода" отвечают только 14%.</w:t>
      </w:r>
    </w:p>
    <w:p>
      <w:pPr>
        <w:pStyle w:val="Normal"/>
        <w:rPr/>
      </w:pPr>
      <w:r>
        <w:rPr/>
        <w:t>Огромный вред водоемам наносит коммунальное хозяйство. Только 8% стоков можно считать очищенными.</w:t>
      </w:r>
    </w:p>
    <w:p>
      <w:pPr>
        <w:pStyle w:val="Normal"/>
        <w:rPr/>
      </w:pPr>
      <w:r>
        <w:rPr/>
        <w:t>Перегрузка Вергунских очистных сооружений может вывести из строя 4-й водозабор, питающий г. Луганск, что приведет к широкомасштабному экологическому бедствию. Подача питьевой воды по графику вследствие ее дефицита усиливает угрозу ее бактериального загрязнения.</w:t>
      </w:r>
    </w:p>
    <w:p>
      <w:pPr>
        <w:pStyle w:val="Normal"/>
        <w:rPr/>
      </w:pPr>
      <w:r>
        <w:rPr/>
        <w:t>В водоемы после дождей стекают хранящиеся во многих хозяйствах под открытым небом ядохимикаты и минеральные удобрения, отравляя все живое.</w:t>
      </w:r>
    </w:p>
    <w:p>
      <w:pPr>
        <w:pStyle w:val="Heading3"/>
        <w:ind w:hanging="0"/>
        <w:rPr/>
      </w:pPr>
      <w:bookmarkStart w:id="9" w:name="__RefHeading___Toc109389760"/>
      <w:bookmarkEnd w:id="9"/>
      <w:r>
        <w:rPr/>
        <w:t>Состояние рекреационной зоны Луганской области</w:t>
      </w:r>
    </w:p>
    <w:p>
      <w:pPr>
        <w:pStyle w:val="Normal"/>
        <w:rPr/>
      </w:pPr>
      <w:r>
        <w:rPr/>
        <w:t>Луганщина – самый бедный в Украине край по количеству заповедников (вернее, по площади, занимаемой ими).</w:t>
      </w:r>
    </w:p>
    <w:p>
      <w:pPr>
        <w:pStyle w:val="Normal"/>
        <w:ind w:firstLine="708"/>
        <w:rPr/>
      </w:pPr>
      <w:r>
        <w:rPr/>
        <w:t>С 1995 г была расширена заповедная сеть, созданы:</w:t>
      </w:r>
    </w:p>
    <w:p>
      <w:pPr>
        <w:pStyle w:val="Normal"/>
        <w:numPr>
          <w:ilvl w:val="0"/>
          <w:numId w:val="2"/>
        </w:numPr>
        <w:rPr/>
      </w:pPr>
      <w:r>
        <w:rPr/>
        <w:t>ландшафтный заказник "Самсоновская заводь" (Белокуракинский район),</w:t>
      </w:r>
    </w:p>
    <w:p>
      <w:pPr>
        <w:pStyle w:val="Normal"/>
        <w:numPr>
          <w:ilvl w:val="0"/>
          <w:numId w:val="2"/>
        </w:numPr>
        <w:rPr/>
      </w:pPr>
      <w:r>
        <w:rPr/>
        <w:t>ботанический памятник природы "Большая долина" (Белокуракинский район);</w:t>
      </w:r>
    </w:p>
    <w:p>
      <w:pPr>
        <w:pStyle w:val="Normal"/>
        <w:numPr>
          <w:ilvl w:val="0"/>
          <w:numId w:val="2"/>
        </w:numPr>
        <w:rPr/>
      </w:pPr>
      <w:r>
        <w:rPr/>
        <w:t>ландшафтный заказник "Краснянское водохранилище" (Краснодонский район);</w:t>
      </w:r>
    </w:p>
    <w:p>
      <w:pPr>
        <w:pStyle w:val="Normal"/>
        <w:numPr>
          <w:ilvl w:val="0"/>
          <w:numId w:val="2"/>
        </w:numPr>
        <w:rPr/>
      </w:pPr>
      <w:r>
        <w:rPr/>
        <w:t>ландшафтный заказник "Миус" (Чернухинское лесничество, Перевальский район);</w:t>
      </w:r>
    </w:p>
    <w:p>
      <w:pPr>
        <w:pStyle w:val="Normal"/>
        <w:numPr>
          <w:ilvl w:val="0"/>
          <w:numId w:val="2"/>
        </w:numPr>
        <w:rPr/>
      </w:pPr>
      <w:r>
        <w:rPr/>
        <w:t>ботанический заказник "Гончаровский (Сватовский район);</w:t>
      </w:r>
    </w:p>
    <w:p>
      <w:pPr>
        <w:pStyle w:val="Normal"/>
        <w:numPr>
          <w:ilvl w:val="0"/>
          <w:numId w:val="2"/>
        </w:numPr>
        <w:rPr/>
      </w:pPr>
      <w:r>
        <w:rPr/>
        <w:t>общезоологический заказник "Меловатский лиман" (Сватовский район)</w:t>
      </w:r>
    </w:p>
    <w:p>
      <w:pPr>
        <w:pStyle w:val="Normal"/>
        <w:rPr/>
      </w:pPr>
      <w:r>
        <w:rPr/>
        <w:t>В последние годы в области созданы три ихтиологических заказника: Деркульский, Донецкий и Мусский. Произведен первый этап строительства рачьего питомника на прудах в селе Колядовка Новоайдарского района.</w:t>
      </w:r>
    </w:p>
    <w:p>
      <w:pPr>
        <w:pStyle w:val="Normal"/>
        <w:rPr/>
      </w:pPr>
      <w:r>
        <w:rPr/>
        <w:t>Благодаря Старобельской районной организацией Украинского общества охотников и рыболовов фауну Старобельщины пополнили фазаны, лоси, кабаны, т.к. за счет членских взносов оборудуются кормушки, площадки для подкорма птиц и зверей, ежегодно засеваются кормовые поля.</w:t>
      </w:r>
    </w:p>
    <w:p>
      <w:pPr>
        <w:pStyle w:val="Normal"/>
        <w:rPr/>
      </w:pPr>
      <w:r>
        <w:rPr/>
        <w:t>Много проблем по лесным ресурсам. По возрасту и состоянию большинство дубовых насаждений подлежит сплошным рубкам. При этом идет смена ценных пород на менее ценные. Большие площади лесов погибают в результате действия водозаборов (понижается уровень грунтовых вод).</w:t>
      </w:r>
    </w:p>
    <w:p>
      <w:pPr>
        <w:pStyle w:val="Normal"/>
        <w:rPr/>
      </w:pPr>
      <w:r>
        <w:rPr/>
        <w:t>Каждый 4-й вид флоры области встречается тут уже крайне редко и в единственном экземпляре. Заповедные территории, которые содержат около 75% видового состава флоры, занимают всего лишь 0,005% площади.</w:t>
      </w:r>
    </w:p>
    <w:p>
      <w:pPr>
        <w:pStyle w:val="Normal"/>
        <w:rPr/>
      </w:pPr>
      <w:r>
        <w:rPr/>
        <w:t>Анализ современного землепользования в области свидетельствует, что из-за наличия 5-й части территории, пригодной для воссоздания природных ресурсов здесь нельзя рассчитывать на позитивные сдвиги: это не единый массив, а отдельные части земель, изолированные одна от другой. На территории области полностью нарушен необходимый круговорот веществ, особенно воды.</w:t>
      </w:r>
    </w:p>
    <w:p>
      <w:pPr>
        <w:pStyle w:val="Normal"/>
        <w:rPr/>
      </w:pPr>
      <w:r>
        <w:rPr/>
        <w:t>Использование отдельных мероприятий повышения активности биосистемы (лесопосадки, охранные территории) или недостаточно, или даже вредно (излишек минудобрений, пестицидов), а также усложняет состояние биосферы.</w:t>
      </w:r>
    </w:p>
    <w:p>
      <w:pPr>
        <w:pStyle w:val="Normal"/>
        <w:rPr/>
      </w:pPr>
      <w:r>
        <w:rPr/>
        <w:t xml:space="preserve">В области темпы роста инвестиций в природоохранную деятельность постоянно отстает от темпов роста капиталовложений в производство. В результате в сельском хозяйстве области следует ожидать дальнейшего загрязнения и разрушения почвенного покрова, а в промышленности – усиления загрязнения воздушного и водного бассейнов, перенасыщения территорий отходами. </w:t>
      </w:r>
    </w:p>
    <w:p>
      <w:pPr>
        <w:pStyle w:val="Normal"/>
        <w:rPr/>
      </w:pPr>
      <w:r>
        <w:rPr/>
        <w:t>С экологической точки зрения ситуация с водными ресурсами хуже, чем состояние воздушного бассейна в 5 раз. Деградация грунтовых ресурсов в основном обусловлена их смывом. Узел экологических проблем локализируется в районе населенных пунктов Лисичанск – Северодонецк – Рубежное – Луганск – Счастье.</w:t>
      </w:r>
    </w:p>
    <w:p>
      <w:pPr>
        <w:pStyle w:val="Normal"/>
        <w:rPr/>
      </w:pPr>
      <w:r>
        <w:rPr/>
        <w:t>Источником повышенной радиации и вреднейших для человека химических образований (плавиковой кислоты) являются шахтные терриконы, доменные печи. Непредсказуемы последствия закрытия шахт и их затопления без научного обоснования.</w:t>
      </w:r>
    </w:p>
    <w:p>
      <w:pPr>
        <w:pStyle w:val="Normal"/>
        <w:rPr/>
      </w:pPr>
      <w:r>
        <w:rPr/>
        <w:t>Практически на всей территории области среда проживания для человека оценивается как критическая. В области самая низкая на Украине продолжительность жизни, 85% детей рождается с различными патологиями и отклонениями. Из всего этого Луганщину необходимо признать зоной чрезвычайного экологического бедствия.</w:t>
      </w:r>
    </w:p>
    <w:p>
      <w:pPr>
        <w:pStyle w:val="Heading3"/>
        <w:ind w:hanging="0"/>
        <w:rPr/>
      </w:pPr>
      <w:bookmarkStart w:id="10" w:name="__RefHeading___Toc109389761"/>
      <w:bookmarkEnd w:id="10"/>
      <w:r>
        <w:rPr/>
        <w:t>Проблемы, вызванные закрытием шахт в Луганской области</w:t>
      </w:r>
    </w:p>
    <w:p>
      <w:pPr>
        <w:pStyle w:val="Normal"/>
        <w:rPr/>
      </w:pPr>
      <w:r>
        <w:rPr/>
        <w:t>Закрытия шахт в Луганской области, вызванные программой реструктуризации угольной промышленности, явились источником очень многих серьезных экологических проблем. Нерассмотрение широкого спектра экологических вопросов, как при проектировании, так и в процессе ликвидации шахт, нарушение природоохранного законодательства приводит к существенному ухудшению состояния окружающей природной среды в угледобывающих регионах Луганской области и необходимости привлечения дополнительных денежных средств на разрешение экологических проблем, которые возникают в связи с реструктуризацией угольной промышленности.</w:t>
      </w:r>
    </w:p>
    <w:p>
      <w:pPr>
        <w:pStyle w:val="Normal"/>
        <w:rPr/>
      </w:pPr>
      <w:r>
        <w:rPr/>
        <w:t xml:space="preserve">Необходимость регионального подхода в вопросах закрытия угольных шахт предусмотрена постановлением Кабинета Министров Украины от 12.01.99 г. </w:t>
      </w:r>
      <w:r>
        <w:rPr>
          <w:bCs/>
        </w:rPr>
        <w:t>№ </w:t>
      </w:r>
      <w:r>
        <w:rPr/>
        <w:t>31 «О мерах относительно решения эколого-гидрогеологических проблем, которые возникают вследствие закрытия горнодобывающих предприятий, шахт и разрезов». С целью обеспечения выполнения этого постановления институту «Луганскдипрошахт» вместе с другими организациями и учреждениями было поручено выполнение «Регионального проекта оценки влияния шахт на экологическо-гидрогеологическое состояние окружающей природной среды в районах их закрытия и схем инженерной защиты территории в Луганской области». Техническим заданием на выполнение этого проекта предусматривалось проведение научно-исследовательских работ на 41-ой шахте. Однако после выполнения первого этапа работ УГКР «Укруглереструктуризация» приостановила дальнейшее финансирование этого проекта.</w:t>
      </w:r>
    </w:p>
    <w:p>
      <w:pPr>
        <w:pStyle w:val="Normal"/>
        <w:rPr/>
      </w:pPr>
      <w:r>
        <w:rPr/>
        <w:t>Следует отметить, что экологическая безопасность ликвидации шахт находится в прямой зависимости, в первую очередь, от состояния финансирования и своевременности выполнения природоохранных мероприятий. Анализ выполнения предусмотренных проектами объемов работ, направленных на обеспечение экологической безопасности, показал следующее: по шахтам, которые закрываются, на мероприятия, которые призваны обеспечить экологическую безопасность, фактически было израсходовано только 8,5% от предусмотренных в проектах средств.</w:t>
      </w:r>
    </w:p>
    <w:p>
      <w:pPr>
        <w:pStyle w:val="Normal"/>
        <w:rPr/>
      </w:pPr>
      <w:r>
        <w:rPr/>
        <w:t>Таким образом, ликвидация угольных шахт, которая осуществляется без учета прогнозных оценок экологических последствий с частыми нарушениями природоохранного законодательства в условиях недостаточного финансирования мероприятий, направленных на обеспечение экологической безопасности, по остаточному принципу, приводит к существенному осложнению экологической ситуации в угледобывающих регионах области, которая обостряет и без того напряженную социальную обстановку.</w:t>
      </w:r>
    </w:p>
    <w:p>
      <w:pPr>
        <w:pStyle w:val="Normal"/>
        <w:rPr/>
      </w:pPr>
      <w:r>
        <w:rPr/>
        <w:t>Повышенный интерес к данной проблеме вызван ускоренным развитием современных природно-техногенных процессов, повлиявших на состояние окружающей человека природной среды вследствие массового закрытия шахт в Луганской области.</w:t>
      </w:r>
    </w:p>
    <w:p>
      <w:pPr>
        <w:pStyle w:val="Normal"/>
        <w:rPr/>
      </w:pPr>
      <w:r>
        <w:rPr/>
        <w:t>Среди этих процессов выделяются, прежде всего:</w:t>
      </w:r>
    </w:p>
    <w:p>
      <w:pPr>
        <w:pStyle w:val="Normal"/>
        <w:numPr>
          <w:ilvl w:val="0"/>
          <w:numId w:val="4"/>
        </w:numPr>
        <w:rPr/>
      </w:pPr>
      <w:r>
        <w:rPr/>
        <w:t>загрязнение подземных вод;</w:t>
      </w:r>
    </w:p>
    <w:p>
      <w:pPr>
        <w:pStyle w:val="Normal"/>
        <w:numPr>
          <w:ilvl w:val="0"/>
          <w:numId w:val="4"/>
        </w:numPr>
        <w:rPr/>
      </w:pPr>
      <w:r>
        <w:rPr/>
        <w:t>подтопление и заболачивание аграрно-освоенных земель и территорий промышленно-гражданской застройки;</w:t>
      </w:r>
    </w:p>
    <w:p>
      <w:pPr>
        <w:pStyle w:val="Normal"/>
        <w:numPr>
          <w:ilvl w:val="0"/>
          <w:numId w:val="4"/>
        </w:numPr>
        <w:rPr/>
      </w:pPr>
      <w:r>
        <w:rPr/>
        <w:t>подвижки массивов горных пород и проседание дневной поверхности;</w:t>
      </w:r>
    </w:p>
    <w:p>
      <w:pPr>
        <w:pStyle w:val="Normal"/>
        <w:numPr>
          <w:ilvl w:val="0"/>
          <w:numId w:val="4"/>
        </w:numPr>
        <w:rPr/>
      </w:pPr>
      <w:r>
        <w:rPr/>
        <w:t>локальные множественные поступления минерализованных шахтных и загрязненных сточных вод в поверхностные и подземные водные объекты;</w:t>
      </w:r>
    </w:p>
    <w:p>
      <w:pPr>
        <w:pStyle w:val="Normal"/>
        <w:numPr>
          <w:ilvl w:val="0"/>
          <w:numId w:val="4"/>
        </w:numPr>
        <w:rPr/>
      </w:pPr>
      <w:r>
        <w:rPr/>
        <w:t>ускорение миграции техногенного загрязнения из различных накопителей твердых и жидких отходов в геологическую среду (породы зоны аэрации, подземные воды и др.) и биологические объекты (почвенно-растительный слой, сельскохозяйственные растения и др.);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и не контролируемое расширение путей миграции взрывоопасных газов.</w:t>
      </w:r>
    </w:p>
    <w:p>
      <w:pPr>
        <w:pStyle w:val="Normal"/>
        <w:rPr/>
      </w:pPr>
      <w:r>
        <w:rPr/>
        <w:t>Подробнее остановимся на анализе сложившейся экологической ситуации вследствие массового закрытия шахт. Он сделан на основе изучения материалов, полученных от органов местного самоуправления, обследованных населенных пунктов, годовых отчетов Госуправления экологии и природных ресурсов в Луганской области за 1999 и 2000 годы о состоянии окружающей природной среды, отчета Датско-Украинского проекта «Охрана и восстановление качества подземных вод в районе Донбасса, Украина» (2000).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Влияние закрытия шахт на гидрологический режим прилежащих территорий</w:t>
      </w:r>
    </w:p>
    <w:p>
      <w:pPr>
        <w:pStyle w:val="Normal"/>
        <w:rPr/>
      </w:pPr>
      <w:r>
        <w:rPr/>
        <w:t>Прогнозные оценки специалистов свидетельствуют, что при закрытии шахт и затоплении горных выработок существенно растет техногенная нагрузка на объекты окружающей среды, особенно на геологическую среду и гидросферу.</w:t>
      </w:r>
    </w:p>
    <w:p>
      <w:pPr>
        <w:pStyle w:val="Normal"/>
        <w:rPr/>
      </w:pPr>
      <w:r>
        <w:rPr/>
        <w:t>Современный Донбасс можно считать региональной гидрогеофильтрационной системой, включающей около 240 пространственно распределенных техногенно-геологических систем «шахта – геологическая среда». Большие площади вскрытия угленосных пород горными выработками и резкое увеличение их проницаемости вследствие техногенной трещиноватости обусловили активное влияние шахт на гидрогеологические условия прилегающих территорий.</w:t>
      </w:r>
    </w:p>
    <w:p>
      <w:pPr>
        <w:pStyle w:val="Normal"/>
        <w:rPr/>
      </w:pPr>
      <w:r>
        <w:rPr/>
        <w:t>Закрытие только 34-х шахт Луганской области угрожает подтоплению 25 км</w:t>
      </w:r>
      <w:r>
        <w:rPr>
          <w:vertAlign w:val="superscript"/>
        </w:rPr>
        <w:t>2</w:t>
      </w:r>
      <w:r>
        <w:rPr/>
        <w:t xml:space="preserve"> селитебно-промышленной зоны. Площадь подработанной территории в зоне ликвидированных шахт превышает 400 км</w:t>
      </w:r>
      <w:r>
        <w:rPr>
          <w:vertAlign w:val="superscript"/>
        </w:rPr>
        <w:t>2</w:t>
      </w:r>
      <w:r>
        <w:rPr/>
        <w:t>, площадь территории, опасной по выделениям метана, составляет 33 км</w:t>
      </w:r>
      <w:r>
        <w:rPr>
          <w:vertAlign w:val="superscript"/>
        </w:rPr>
        <w:t>2</w:t>
      </w:r>
      <w:r>
        <w:rPr/>
        <w:t>, а территории возможных деформаций земной поверхности – 17 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Остановка сброса шахтных вод в связи с выводом из эксплуатации большого числа шахт и перевода их на «мокрую» консервацию резко изменили гидрологический и гидрохимический режим таких рек, как Ольховая, Санжаровка, Комышеваха, Лугань, Большая Каменка и др., в которые продолжительное время осуществляется сброс шахтных вод и промстоков.</w:t>
      </w:r>
    </w:p>
    <w:p>
      <w:pPr>
        <w:pStyle w:val="Normal"/>
        <w:rPr/>
      </w:pPr>
      <w:r>
        <w:rPr/>
        <w:t>При закрытии шахт методом «мокрой консервации» (полного затопления) от 20 до 40% территорий работ в границах горнопромышленных районов оказались подтопленными и заболоченными. В первую очередь – это участки подработанных горными выработками речных пойм и невысоких пойменных террас, зоны влияния подпора поверхностных водотоков, зоны выходов песчаников и тектонических нарушений на склонах балок, пониженные участки дневного рельефа, где ранее наблюдались выходы подземных вод на поверхность в виде родников (радиус выхода подземных вод может превышать 1 – 1,5 км).</w:t>
      </w:r>
    </w:p>
    <w:p>
      <w:pPr>
        <w:pStyle w:val="Normal"/>
        <w:rPr/>
      </w:pPr>
      <w:r>
        <w:rPr/>
        <w:t>Ликвидация шахт во всем Стахановском регионе угрожает подтоплением более 600 га застроенных территорий и сельскохозяйственных земель. В зону подтопление попадает более 2000 жилых домов, дачных участков и промышленных объектов, а также водозаборные сооружения питьевого водовода, системы канализации и очистки бытовых стоков.</w:t>
      </w:r>
    </w:p>
    <w:p>
      <w:pPr>
        <w:pStyle w:val="Normal"/>
        <w:rPr/>
      </w:pPr>
      <w:r>
        <w:rPr/>
        <w:t>Экологические последствия ликвидации шахт в регионе уже начинают проявляться. На сегодня подтапливается пос. Лозовая Павловка за счет самоизливания воды с бывших шахт «Егорова» и «21/23 Лозовая Павловка». Ликвидация же шахты «Брянковская» приведет к выходу шахтных вод на поверхность, что угрожает подтоплением 187 га территории индивидуальной застройки города Брянка. Для защиты этой территории должен быть построен горизонтальный дренаж с организованным сбросом, а также обеззараживание сбрасываемых в р. Лозовая дренажных вод. Однако дренаж доныне не построен.</w:t>
      </w:r>
    </w:p>
    <w:p>
      <w:pPr>
        <w:pStyle w:val="Normal"/>
        <w:rPr/>
      </w:pPr>
      <w:r>
        <w:rPr/>
        <w:t>Такая же сложная ситуация сложилась в Краснодонском районе, где ликвидации подлежали 4 шахты (им. С. Тюленина, «Донецкая», «Победа», им. Лютикова), и предусмотрены к ликвидации еще две: «Краснодарская-Южная» и «Северная».</w:t>
      </w:r>
    </w:p>
    <w:p>
      <w:pPr>
        <w:pStyle w:val="Normal"/>
        <w:rPr/>
      </w:pPr>
      <w:r>
        <w:rPr/>
        <w:t>На шахте им. С. Тюленина со времени закрытия шахты к моменту выхода шахтной воды на поверхность прошло только 13 месяцев при проектном расчете 6 лет. В результате в г. Краснодоне подтоплен жилой массив площадью 48 га, на котором расположены 650 зданий. Для ликвидации подтопления в пойме р. Большая Каменка была построенная дренажная система, ведется откачка воды из ствола шахты. В настоящее время в г. Краснодоне появились новые зоны подтопления жилищной застройки.</w:t>
      </w:r>
    </w:p>
    <w:p>
      <w:pPr>
        <w:pStyle w:val="Normal"/>
        <w:rPr/>
      </w:pPr>
      <w:r>
        <w:rPr/>
        <w:t xml:space="preserve">Для сравнения запланированных мероприятий по ликвидации последствий подтопления вследствие закрытия шахт приведем конкретные сведения относительно действительных событий. В протоколе технического совещания Минуглепрома Украины по решению проблем, возникших в связи с затоплением ликвидируемых шахт Краснодона и Стахановского региона, от 09.09.1997 г. дан краткий анализ гидрологической ситуации. В нем говорится, что на тот момент: «...вода по шахте им. С. Тюленина вышла на поверхность, хотя по прогнозу, согласно проекту ликвидации, общее время затопления шахты предусматривалось более 6 лет». И далее: «Погашенные шахты им. С. Тюленина и «Донецкая» гидравлически связаны с ранее затопленными шахтами, такими как им. Молодой Гвардии, </w:t>
      </w:r>
      <w:r>
        <w:rPr>
          <w:bCs/>
        </w:rPr>
        <w:t>№</w:t>
      </w:r>
      <w:r>
        <w:rPr/>
        <w:t xml:space="preserve">173, </w:t>
      </w:r>
      <w:r>
        <w:rPr>
          <w:bCs/>
        </w:rPr>
        <w:t>№</w:t>
      </w:r>
      <w:r>
        <w:rPr/>
        <w:t xml:space="preserve">21, им. О. Кошевого. Шахта </w:t>
      </w:r>
      <w:r>
        <w:rPr>
          <w:bCs/>
        </w:rPr>
        <w:t>№</w:t>
      </w:r>
      <w:r>
        <w:rPr/>
        <w:t>21 в настоящее время подтопила дома в г. Краснодоне по улицам Речной, им. П. Исаева, Танкистов, Советской и др. Учитывая, что вышеназванные шахты связаны в единый гидродинамический каскад, возможны существенные изменения геологической среды такими явлениями, как подтопление территорий, в том числе и застроенных, засоление и загрязнение подземных и поверхностных вод, изменение рельефа. Негативные последствия могут распространиться и за пределы Украины в связи с тем, что шахта «Донецкая» граничит с российскими шахтами...». В качестве конструктивных предложений, направленных на стабилизацию гидрологической обстановки, предложено: «...ускорить разработку гидрогеологического заключения и на его основе выполнить «Комплексный проект понижения уровня шахтной воды и недопущения подтопления г. Краснодона». И далее: «...срочно необходимо выдать первоочередную проектно-сметную документацию и ускорить сооружение горизонтальной дренажной системы, водоотлива с погружными насосами во вспомогательном стволе шахты им. С. Тюленина. Происходит интенсивное, отличное от прогнозного, подтопление других шахт».</w:t>
      </w:r>
    </w:p>
    <w:p>
      <w:pPr>
        <w:pStyle w:val="Normal"/>
        <w:rPr/>
      </w:pPr>
      <w:r>
        <w:rPr/>
        <w:t>По мнению многих исследователей, главное внимание при опережающих оценках влияния массового закрытия шахт на состояние окружающей природной среды необходимо было обращать на специфику проявления следующих факторов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зменения режима уровней подземных вод в пределах зон влияния шахтных водоотливов, многократно превышающих (в 3 – 10 и более раз) границы горных работ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сокий уровень инженерного освоения и техногенных нагрузок на площадях оседания дневной поверхности.</w:t>
      </w:r>
    </w:p>
    <w:p>
      <w:pPr>
        <w:pStyle w:val="Normal"/>
        <w:rPr/>
      </w:pPr>
      <w:r>
        <w:rPr/>
        <w:t>В результате совокупного действия этих факторов, как правило, проявляется устойчивый рост площадей территорий со значительным уменьшением глубин залегания уровней подземных вод и активным развитием процессов подтопления жилищно-коммунальных и промышленных объектов, сельхозугодий, коммуникационных объектов, транспортных магистралей и т.д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качества подземных и поверхностных вод</w:t>
      </w:r>
    </w:p>
    <w:p>
      <w:pPr>
        <w:pStyle w:val="Normal"/>
        <w:rPr/>
      </w:pPr>
      <w:r>
        <w:rPr/>
        <w:t>При закрытии шахт остаются почти все проблемы относительно охраны водных объектов от загрязнения, и возникает ряд других, связанных с негативным влиянием на водные ресурсы. В связи с тем, что заполнение шахт происходит высокоминерализованными и загрязненными шахтными водами, процесс загрязнения и засоления подземных водоносных горизонтов является практически необратимым.</w:t>
      </w:r>
    </w:p>
    <w:p>
      <w:pPr>
        <w:pStyle w:val="Normal"/>
        <w:rPr/>
      </w:pPr>
      <w:r>
        <w:rPr/>
        <w:t>В связи с резким возрастанием притоков подземных вод в шахты (в 15 раз за период с 1950 г.) и снижением их уровней до 400 – 700 м и более, а также увеличением числа техногенных источников загрязнения подземных вод (шахты, шламонакопители, фильтрующие пруды накопители и отстойники, склады ядохимикатов и минудобрений, терриконы и др.) обострилась проблема охраны и восстановления качества ресурсов подземных вод, в первую очередь, на территориях, прилегающих к зонам влияния закрытых шахт.</w:t>
      </w:r>
    </w:p>
    <w:p>
      <w:pPr>
        <w:pStyle w:val="Normal"/>
        <w:rPr/>
      </w:pPr>
      <w:r>
        <w:rPr/>
        <w:t>Большой вред водоемам Луганщины наносит сброс шахтных вод. Часть шахтных вод, которые отводятся в естественные водные объекты области, от общего объема обратных вод составляет 48% и достигает 625 тыс. м</w:t>
      </w:r>
      <w:r>
        <w:rPr>
          <w:vertAlign w:val="superscript"/>
        </w:rPr>
        <w:t>3</w:t>
      </w:r>
      <w:r>
        <w:rPr/>
        <w:t>/сутки (228 млн. м</w:t>
      </w:r>
      <w:r>
        <w:rPr>
          <w:vertAlign w:val="superscript"/>
        </w:rPr>
        <w:t>3</w:t>
      </w:r>
      <w:r>
        <w:rPr/>
        <w:t>/год). Минерализация шахтной воды, как правило, превышает 1,0 г/дм</w:t>
      </w:r>
      <w:r>
        <w:rPr>
          <w:vertAlign w:val="superscript"/>
        </w:rPr>
        <w:t>3</w:t>
      </w:r>
      <w:r>
        <w:rPr/>
        <w:t>, интервал ее значений колеблется от 1,5 – 1,7 г/дм</w:t>
      </w:r>
      <w:r>
        <w:rPr>
          <w:vertAlign w:val="superscript"/>
        </w:rPr>
        <w:t xml:space="preserve">3 </w:t>
      </w:r>
      <w:r>
        <w:rPr/>
        <w:t>(шахты ГХК «Ровенькиантрацит») до 20-50 г/дм</w:t>
      </w:r>
      <w:r>
        <w:rPr>
          <w:vertAlign w:val="superscript"/>
        </w:rPr>
        <w:t>3</w:t>
      </w:r>
      <w:r>
        <w:rPr/>
        <w:t xml:space="preserve"> (шахты «Пролетарская» ГХК «Луганскуголь» и им. Капустина ГХК «Лисичанскуголь»).</w:t>
      </w:r>
    </w:p>
    <w:p>
      <w:pPr>
        <w:pStyle w:val="Normal"/>
        <w:rPr/>
      </w:pPr>
      <w:r>
        <w:rPr/>
        <w:t>Основными реками, в которые сбрасываются шахтные воды, являются Северский Донец, его правобережные притоки и Миус. В маловодные годы реки принимают промышленных стоков в 2-3 раза больше, чем объемы их естественного стока. Разработка месторождений каменного угля и сброс сточных вод в гидрографическую сеть содействовали изменениям в водообмене и гидрохимическом режиме подземных вод на территории, которая значительно превышает площадь горных работ. Площадь этой территории составляет около 10000 км</w:t>
      </w:r>
      <w:r>
        <w:rPr>
          <w:vertAlign w:val="superscript"/>
        </w:rPr>
        <w:t>2</w:t>
      </w:r>
      <w:r>
        <w:rPr/>
        <w:t>, из них 4000 км</w:t>
      </w:r>
      <w:r>
        <w:rPr>
          <w:vertAlign w:val="superscript"/>
        </w:rPr>
        <w:t>2</w:t>
      </w:r>
      <w:r>
        <w:rPr/>
        <w:t> – площадь распространения подземных вод водоносного горизонта трещиновато-карстовой зоны верхнего мела, который является основным водоносным горизонтом, который используется для централизованного водоснабжения населенных пунктов области. Сброс минерализованных и загрязненных шахтных вод в гидрографическую сеть вызвал увеличение минерализации речных вод вдвое.</w:t>
      </w:r>
    </w:p>
    <w:p>
      <w:pPr>
        <w:pStyle w:val="Normal"/>
        <w:rPr/>
      </w:pPr>
      <w:r>
        <w:rPr/>
        <w:t>В 2000 году в водные объекты сброшено 361,2 млн. м</w:t>
      </w:r>
      <w:r>
        <w:rPr>
          <w:vertAlign w:val="superscript"/>
        </w:rPr>
        <w:t xml:space="preserve">3 </w:t>
      </w:r>
      <w:r>
        <w:rPr/>
        <w:t>обратных вод после очистки на очистительных сооружениях, что на 214,61 млн. м</w:t>
      </w:r>
      <w:r>
        <w:rPr>
          <w:vertAlign w:val="superscript"/>
        </w:rPr>
        <w:t>3</w:t>
      </w:r>
      <w:r>
        <w:rPr/>
        <w:t xml:space="preserve"> (37,3%) меньше, чем в 1996 году. И хотя запас свободной мощности на очистительных сооружениях составляет 331,8 млн. м</w:t>
      </w:r>
      <w:r>
        <w:rPr>
          <w:vertAlign w:val="superscript"/>
        </w:rPr>
        <w:t>3</w:t>
      </w:r>
      <w:r>
        <w:rPr/>
        <w:t>, от всего объема сточных вод, которые прошли очистку, только 29,7 млн. м</w:t>
      </w:r>
      <w:r>
        <w:rPr>
          <w:vertAlign w:val="superscript"/>
        </w:rPr>
        <w:t>3</w:t>
      </w:r>
      <w:r>
        <w:rPr/>
        <w:t xml:space="preserve"> отнесены к категории нормативно-очищенных.</w:t>
      </w:r>
    </w:p>
    <w:p>
      <w:pPr>
        <w:pStyle w:val="Normal"/>
        <w:rPr/>
      </w:pPr>
      <w:r>
        <w:rPr/>
        <w:t>Это обусловлено такими факторами.</w:t>
      </w:r>
    </w:p>
    <w:p>
      <w:pPr>
        <w:pStyle w:val="Normal"/>
        <w:numPr>
          <w:ilvl w:val="0"/>
          <w:numId w:val="2"/>
        </w:numPr>
        <w:rPr/>
      </w:pPr>
      <w:r>
        <w:rPr/>
        <w:t>В ряде городов очистительные сооружения морально и физически устарели, а в городах Кировск, Брянка, Славяносербск полностью или частично разрушены. В области существуют очистительные сооружения, которые эксплуатируются с 1940 года.</w:t>
      </w:r>
    </w:p>
    <w:p>
      <w:pPr>
        <w:pStyle w:val="Normal"/>
        <w:numPr>
          <w:ilvl w:val="0"/>
          <w:numId w:val="2"/>
        </w:numPr>
        <w:rPr/>
      </w:pPr>
      <w:r>
        <w:rPr/>
        <w:t>В связи со снижением производства и закрытием шахт уменьшился общий объем шахтного водоотлива, вследствие чего на ряде шахт проектная мощность очистительных сооружений значительно превышает фактическое поступление шахтных вод. Высокоминерализованные шахтные воды поступают в очистительные сооружения механической и физико-химической очистки, в результате чего снижается только содержимое взвешенных веществ. Вследствие этого практически весь объем сброса шахтных вод (больше 200 млн. м</w:t>
      </w:r>
      <w:r>
        <w:rPr>
          <w:vertAlign w:val="superscript"/>
        </w:rPr>
        <w:t>3</w:t>
      </w:r>
      <w:r>
        <w:rPr/>
        <w:t>) отнесен к категории недостаточно очищенных по минеральному составу.</w:t>
      </w:r>
    </w:p>
    <w:p>
      <w:pPr>
        <w:pStyle w:val="Normal"/>
        <w:rPr/>
      </w:pPr>
      <w:r>
        <w:rPr/>
        <w:t>Анализ проектов ликвидации шахт свидетельствует, что согласно расчетам прогнозный срок их затопления колеблется в границах 2 – 23 лет, после чего следует ожидать выход воды на поверхность. При этом качество воды, которая выходит на поверхность, значительно хуже по показателю минерализации, чем та, которая есть в настоящее время, в частности по сульфатам, хлоридам, железу. И только после 5 – 10 лет после ее выхода на поверхность предполагается незначительное снижение содержания загрязняющих веществ и некоторая стабилизация качества воды. Подъем уровня шахтных вод и выход их на поверхность угрожают ухудшением качества воды в одиночных скважинах и колодцах, расположенных в шахтерских поселках и городах (пример – шахта «Кременская»). Проектами же на ликвидацию шахт, как правило, предусматривается или строительство кустовых очистительных сооружений, или использование уже существующих, которые могут обеспечивать только механическую очистку шахтных (дренажных) вод, в результате чего снижается только содержимое взвешенных веществ.</w:t>
      </w:r>
    </w:p>
    <w:p>
      <w:pPr>
        <w:pStyle w:val="Normal"/>
        <w:rPr/>
      </w:pPr>
      <w:r>
        <w:rPr/>
        <w:t>Как показал выполненный в ходе реализации Датско-Украинского проекта анализ результатов многолетнего экологического мониторинга в Донбассе, вследствие увеличения техногенной нагрузки на гидросферу имело место развитие очагов загрязнения подземных вод (несколько десятков) и устойчивый рост их минерализации за последние 30 лет: от 0,5-1,0 до 1,5-3,0 г/дм</w:t>
      </w:r>
      <w:r>
        <w:rPr>
          <w:vertAlign w:val="superscript"/>
        </w:rPr>
        <w:t>3</w:t>
      </w:r>
      <w:r>
        <w:rPr/>
        <w:t xml:space="preserve"> и более. При этом площадь развития пресных подземных вод (солесодержание до 1,0 г/дм</w:t>
      </w:r>
      <w:r>
        <w:rPr>
          <w:vertAlign w:val="superscript"/>
        </w:rPr>
        <w:t>3</w:t>
      </w:r>
      <w:r>
        <w:rPr/>
        <w:t>) сократилась в 4 раза, а воды с повышенной минерализацией (1,5-3,0 г/дм</w:t>
      </w:r>
      <w:r>
        <w:rPr>
          <w:vertAlign w:val="superscript"/>
        </w:rPr>
        <w:t>3</w:t>
      </w:r>
      <w:r>
        <w:rPr/>
        <w:t>) установлены на 83% территории района работ.</w:t>
      </w:r>
    </w:p>
    <w:p>
      <w:pPr>
        <w:pStyle w:val="Normal"/>
        <w:rPr/>
      </w:pPr>
      <w:r>
        <w:rPr/>
        <w:t>По данным лаборатории экологии почв Луганского института агропромышленного производства, следствием значительного повышения уровня минерализации грунтовых вод стала ситуация, сложившаяся с водообеспечением подтопленных территорий г. Краснодона. Основным источником воды хозяйственно-питьевого назначения здесь всегда были скважины и колодцы, учитывая значительные проблемы подачи питьевой воды по системам горводоканала. Согласно ГОСТу 2874-82 сухой остаток или минерализация в питьевой воде должны составлять не более 1 г/л. Уже только по этому показателю качества грунтовые воды, минерализация которых составляет 2,5 – 4,5 г/л, не пригодны не только для питья, но и для полива земельных приусадебных участков.</w:t>
      </w:r>
    </w:p>
    <w:p>
      <w:pPr>
        <w:pStyle w:val="Normal"/>
        <w:rPr/>
      </w:pPr>
      <w:r>
        <w:rPr/>
        <w:t>Проведенный анализ природных вод, отобранных из колодцев и скважин на содержание нитратов, показал, что и по этому показателю вода является не пригодной для питья. Так, при норме нитратов в питьевой воде не более 45 мг/л их содержание в 26% исследуемых проб составило 51,3 – 154,5 мг/л.</w:t>
      </w:r>
    </w:p>
    <w:p>
      <w:pPr>
        <w:pStyle w:val="Normal"/>
        <w:rPr/>
      </w:pPr>
      <w:r>
        <w:rPr/>
        <w:t>Многими специалистами предлагалось до начала массового закрытия шахт снизить негативное влияние на окружающую среду путем организации водоотлива при неполном затоплении шахт (динамический уровень должен находиться несколько ниже местного базиса эрозии – на глубине 70–100 м). Тогда количество воды, которая откачивается, не будет больше 30% водоотлива шахты, которая находится в эксплуатации. Таким образом можно было уменьшить сброс высокоминерализованных вод, снизить заболачивание, подтопление, дренаж речных вод, а также интенсивность инфильтрации атмосферных осадков в выработки.</w:t>
      </w:r>
    </w:p>
    <w:p>
      <w:pPr>
        <w:pStyle w:val="Normal"/>
        <w:rPr/>
      </w:pPr>
      <w:r>
        <w:rPr/>
        <w:t>В материалах отчетов говорится о том, что откачиваемые шахтные воды должны попадать на районные или групповые опреснительные установки с последующим использованием в хозяйственных целях. Внедрение такой схемы организации водоотлива с закрытых шахт позволило бы исключить один из основных факторов негативного влияния на окружающую среду, а также значительно пополнить запасы воды.</w:t>
      </w:r>
    </w:p>
    <w:p>
      <w:pPr>
        <w:pStyle w:val="Normal"/>
        <w:rPr/>
      </w:pPr>
      <w:r>
        <w:rPr/>
        <w:t>В настоящее время на балансе многих шахт, которые ликвидируются, есть биологические очистительные сооружения по очистке сточных вод шахтерских поселков, которые останутся и после ликвидации шахт. Таким образом, острым становится вопрос, связанный с очисткой хозяйственно-бытовых сточных вод, поддержанием очистительных сооружений в надлежащем санитарно-техническом состоянии или строительством, если их нет. Особенно это касается небольших населенных пунктов, где шахта была единственным источником наполнения бюджета местного уровня, в частности, Фонда охраны окружающей природной среды. Характерным примером такого положения является пос. Урало-Кавказ, где закрыта шахта «Победа», и готовится к ликвидации шахта «Суходольская – 1»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Изменение геологической среды региона массового закрытия шахт</w:t>
      </w:r>
    </w:p>
    <w:p>
      <w:pPr>
        <w:pStyle w:val="Normal"/>
        <w:rPr/>
      </w:pPr>
      <w:r>
        <w:rPr/>
        <w:t>Проблемы устойчивости и экологической безопасности геологической среды горнопромышленных районов Донбасса в условиях непрерывного роста комплексного влияния техногенных факторов (горная, металлургическая, химическая, аграрная и др. отрасли промышленности) находятся в центре внимания органов исполнительной власти, природоохранных ведомств и общественных организаций.</w:t>
      </w:r>
    </w:p>
    <w:p>
      <w:pPr>
        <w:pStyle w:val="Normal"/>
        <w:rPr/>
      </w:pPr>
      <w:r>
        <w:rPr/>
        <w:t>Негативным фактором, влияющим на состояние окружающей природной среды в результате закрытия шахт, по мнению специалистов, считается «оживление» тектонических разломов, участков мульдообразного проседания над горными выработками. Был сделан вывод, о том, что техногенных подвижек земной поверхности в процессе «оживления» участков тектонических разломов и геодинамических зон, мульдообразных проседаний в результате затопления может оказаться достаточным для разрушения промышленных и гражданских сооружений.</w:t>
      </w:r>
    </w:p>
    <w:p>
      <w:pPr>
        <w:pStyle w:val="Normal"/>
        <w:rPr/>
      </w:pPr>
      <w:r>
        <w:rPr/>
        <w:t xml:space="preserve">Донбасс является одним из наиболее старых крупных горнопромышленных районов в мире. История развития его превышает 200 лет. Здесь на площади до 15 тыс. км </w:t>
      </w:r>
      <w:r>
        <w:rPr>
          <w:vertAlign w:val="superscript"/>
        </w:rPr>
        <w:t>2</w:t>
      </w:r>
      <w:r>
        <w:rPr/>
        <w:t xml:space="preserve"> по мере увеличения глубины ведения горных работ (до 900–1300 м) и снижения уровня подземных вод под влиянием шахтного водоотлива нарастало региональное нарушение равновесия в системе «минеральный скелет горных пород – подземные воды».</w:t>
      </w:r>
    </w:p>
    <w:p>
      <w:pPr>
        <w:pStyle w:val="Normal"/>
        <w:rPr/>
      </w:pPr>
      <w:r>
        <w:rPr/>
        <w:t>Изменение геологической среды при закрытии шахт в общем плане реализуется под влиянием двух групп процессов: обратимых и необратимых относительно первоначальных параметров верхней зоны литосферы. К обратимым процессам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подъем уровней подземных вод до отметок, близких к природно-историческим, обусловленным взаимоотношением абсолютных отметок поверхности водоразделов и современной гидрографической сети (поверхностные водные объекты);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площадного дренирования подземных вод как гидрографической сетью, так и за счет выхода их в виде родников на дневную поверхность в пониженных участках рельефа и зонах развития тектонических нарушений; при этом на участках подработки поверхностных водотоков горными выработками усилится подтопление и заболачивание пойм и низких пойменных террас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относительно равновесного взаимодействия поверхностного и подземного стоков при повышенном перетоке в поверхностные водные объекты минерализованных вод глубоких водоносных горизонтов вследствие их активного дренирования зонами горных работ.</w:t>
      </w:r>
    </w:p>
    <w:p>
      <w:pPr>
        <w:pStyle w:val="Normal"/>
        <w:numPr>
          <w:ilvl w:val="0"/>
          <w:numId w:val="2"/>
        </w:numPr>
        <w:rPr/>
      </w:pPr>
      <w:r>
        <w:rPr/>
        <w:t>К необратимым процессам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просадки дневной поверхности и подвижки породного массива в зонах прямого влияния горных работ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механической прочности пород в зонах обрушения, проседания, подвижек и развития техногенной тектонической трещиноватости, а также вследствие влияния водонасыщения, выщелачивания водорастворимых минералов и др.;</w:t>
      </w:r>
    </w:p>
    <w:p>
      <w:pPr>
        <w:pStyle w:val="Normal"/>
        <w:numPr>
          <w:ilvl w:val="0"/>
          <w:numId w:val="2"/>
        </w:numPr>
        <w:rPr/>
      </w:pPr>
      <w:r>
        <w:rPr/>
        <w:t>разрушение региональных водоупоров, активизация миграции минерализованных вод глубоких горизонтов в поверхностные водные объекты, а также изменение структуры потоков взрывоопасных газ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гидрогеомеханических напряжений и ударов вследствие затопления горных выработок и объемного распределения гидростатических давлений, результатом которых могут быть локальные землетрясения (гидрогеомеханические удары с разрушением межшахтных целиков, изолирующих перемычек, деформацией дневной поверхности и наземных сооружений), а также общее повышение сейсмической активности на 1–2 балла даже при фоновых значениях землетрясений на уровне 4–5 баллов.</w:t>
      </w:r>
    </w:p>
    <w:p>
      <w:pPr>
        <w:pStyle w:val="Normal"/>
        <w:rPr/>
      </w:pPr>
      <w:r>
        <w:rPr/>
        <w:t>В 2000 г. общая площадь сопредельных с шахтами территорий составила 2200 км</w:t>
      </w:r>
      <w:r>
        <w:rPr>
          <w:vertAlign w:val="superscript"/>
        </w:rPr>
        <w:t>2</w:t>
      </w:r>
      <w:r>
        <w:rPr/>
        <w:t>. В пределах этих площадей происходит перераспределение напряженного состояния угольных толщ, на поверхности образовываются провалы, прогибы, меняется водно-солевой баланс зоны подтопления. Коэффициент повреждения проседанием дневной поверхности на площади горных работ достиг величины 0,5; глубина проседания – до 4,0 м, в среднем – 1,2–1,5 м. Во многих местах отмечен выход на поверхность метана.</w:t>
      </w:r>
    </w:p>
    <w:p>
      <w:pPr>
        <w:pStyle w:val="Normal"/>
        <w:rPr/>
      </w:pPr>
      <w:r>
        <w:rPr/>
        <w:t>На значительной территории земной поверхности (1200 га), которая расположена над горными выработками шахтных полей шахт «Ирмино», им. Ильича, «Брянковская», установлено, что в процессе затопления возможны образования оседаний, провалов, трещин и сдвигов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Опасные изменения качества атмосферного воздуха вследствие закрытия шахт</w:t>
      </w:r>
    </w:p>
    <w:p>
      <w:pPr>
        <w:pStyle w:val="Normal"/>
        <w:rPr/>
      </w:pPr>
      <w:r>
        <w:rPr/>
        <w:t>Деятельность предприятий угольной отрасли приводит к масштабному загрязнению атмосферного воздуха. Это загрязнение вызвано выбросами метана, угольной пыли и продуктов обогащения угля, диоксидов углерода и серы. Судя по материалам «Отчета о состоянии окружающей природной среды…», ежегодные выбросы угольных предприятий составляют около 200 тыс. т. загрязняющих веществ и достигают 40% от общего объема выбросов по Луганской области.</w:t>
      </w:r>
    </w:p>
    <w:p>
      <w:pPr>
        <w:pStyle w:val="Normal"/>
        <w:rPr/>
      </w:pPr>
      <w:r>
        <w:rPr/>
        <w:t>Одной из причин загрязнения воздуха при закрытии шахт является вытеснение водой метана из горного массива на дневную поверхность и проникновение его в здания и сооружения. Природная газоносность шахт Луганской области различна – от 5 м</w:t>
      </w:r>
      <w:r>
        <w:rPr>
          <w:vertAlign w:val="superscript"/>
        </w:rPr>
        <w:t>3</w:t>
      </w:r>
      <w:r>
        <w:rPr/>
        <w:t>/т антрацитов до 45 м</w:t>
      </w:r>
      <w:r>
        <w:rPr>
          <w:vertAlign w:val="superscript"/>
        </w:rPr>
        <w:t>3</w:t>
      </w:r>
      <w:r>
        <w:rPr/>
        <w:t>/т газового и коксующегося угля. Большинство из ликвидированных шахт сформировано горными выработками или имеет связь по тектоническим нарушениям со старыми, закрытыми раньше шахтами. Так, вследствие затопления горных выработок шахты «Центральная» и выжимания шахтных газов в старые шурфы шахты «Львовская-Комсомольская», от отравления углекислым газом погибла местная жительница.</w:t>
      </w:r>
    </w:p>
    <w:p>
      <w:pPr>
        <w:pStyle w:val="Normal"/>
        <w:rPr/>
      </w:pPr>
      <w:r>
        <w:rPr/>
        <w:t>Общая площадь участков, опасных по выделениям метана на поверхность, составляет 8 га, а участков, где возможна такая угроза – 2500 га. По шахтным полям «Ирмино», им. Ильича, «Брянковская» установлено, что на территории семи опасных по проникновению метана зон расположен 1871 жилой дом, 283 производственных и административных здания. В 78-ми домах обнаружено поступление метана.</w:t>
      </w:r>
    </w:p>
    <w:p>
      <w:pPr>
        <w:pStyle w:val="Normal"/>
        <w:rPr/>
      </w:pPr>
      <w:r>
        <w:rPr/>
        <w:t>Для предупреждения возможных последствий закрытия шахт в зонах подтопления рекомендуется проводить специальные работы по обнаружению и оконтуриванию опасных зон с помощью газовой съемки поверхности путем проведения замеров в шпурах шахтными интерферометрами.</w:t>
      </w:r>
    </w:p>
    <w:p>
      <w:pPr>
        <w:pStyle w:val="Normal"/>
        <w:rPr/>
      </w:pPr>
      <w:r>
        <w:rPr/>
        <w:t>В 1999 году отмечалось увеличение объема выбросов загрязняющих веществ в атмосферу в целом по Краснодонскому району (+4,23 тыс. т), которое произошло в результате повышения промышленной активности предприятий, а в 2000 году отмечено снижение объема выбросов загрязняющих веществ в атмосферу в Краснодоне (</w:t>
        <w:noBreakHyphen/>
        <w:t>14,9 тыс. т) и Стаханове (</w:t>
        <w:noBreakHyphen/>
        <w:t>16,3 тыс. т), обусловленное, отчасти, уменьшением угледобычи.</w:t>
      </w:r>
    </w:p>
    <w:p>
      <w:pPr>
        <w:pStyle w:val="Normal"/>
        <w:rPr/>
      </w:pPr>
      <w:r>
        <w:rPr/>
        <w:t>Особую опасность загрязнения воздуха создают горящие отвалы. По данным исследований Макеевского НИИ, в среднем за сутки с одного отвала в окружающую среду выбрасывается 150 тонн диоксида углерода, 10 тонн окисла углерода, 1,5 тонны диоксида серы, 0,4 тонны сероводорода, 0,1 тонны окислов азота.</w:t>
      </w:r>
    </w:p>
    <w:p>
      <w:pPr>
        <w:pStyle w:val="Normal"/>
        <w:rPr/>
      </w:pPr>
      <w:r>
        <w:rPr/>
        <w:t>Практика закрытия шахт свидетельствует, что проектные мероприятия по переформированию, реконструкции и озеленению породных отвалов выполняются очень неудовлетворительно. Так, проектами на закрытие 27 шахт, сроки ликвидации которых закончились в 2000 г., на рекультивацию отвалов предусматривалось больше 104 млн. грн., фактически же работы выполнены на общую сумму не намного больше 2,5 млн. грн., или 2,4%. На 15 шахтах эти работы вообще не выполнялись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Изменение радиационного фона</w:t>
      </w:r>
    </w:p>
    <w:p>
      <w:pPr>
        <w:pStyle w:val="Normal"/>
        <w:rPr/>
      </w:pPr>
      <w:r>
        <w:rPr/>
        <w:t>Радиационно-экологическая безопасность определяется деятельностью предприятий, где имеют место облучения техногенно-усиленными источниками естественного происхождения, и происходит радиоактивное загрязнение окружающей среды естественными радионуклидами, а также радиационным облучением за счет наличия радона в воздухе помещений. На угольных шахтах Луганской области образовалось более 100 тыс. м</w:t>
      </w:r>
      <w:r>
        <w:rPr>
          <w:vertAlign w:val="superscript"/>
        </w:rPr>
        <w:t>3</w:t>
      </w:r>
      <w:r>
        <w:rPr/>
        <w:t xml:space="preserve"> отходов с техногенно-усиленной естественной радиоактивностью, которые по радиационным характеристикам мало в чем уступают отходам уранодобывающих и ураноперерабатывающих предприятий. Происходят выбросы и сбросы в окружающую среду естественных радионуклидов.</w:t>
      </w:r>
    </w:p>
    <w:p>
      <w:pPr>
        <w:pStyle w:val="Normal"/>
        <w:rPr/>
      </w:pPr>
      <w:r>
        <w:rPr/>
        <w:t>На отдельных шахтах Стахановского региона образовались десятки тысяч кубометров отходов с техногенно-усиленной естественной радиоактивностью, вследствие чего радиоактивному загрязнению подверглись объекты окружающей среды и технологическое оборудование. В «Отчете о состоянии окружающей природной среды…» констатируется, что вопросы, связанные с выявлением и следующим захоронением отходов с техногенно-усиленной радиоактивностью, в проектах на ликвидацию шахт не рассматриваются. За последние годы были рекультивированы лишь пруды-отстойники с радиоактивными шламами и дезактивированными землями, которые были загрязнены вследствие деятельности шахты «Луганская». По мнению авторов отчета, наиболее быстрого решения требуют аналогичные проблемы на шахтах «Пролетарская» и им. Г.Г. Капустина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почвенного покрова</w:t>
      </w:r>
    </w:p>
    <w:p>
      <w:pPr>
        <w:pStyle w:val="Normal"/>
        <w:rPr/>
      </w:pPr>
      <w:r>
        <w:rPr/>
        <w:t>Высокая степень нарушенности (шахтами, скважинами и др.) массива горных пород в горнопромышленных районах Донбасса способствует нисходящей и латеральной миграции вредных химических веществ, содержащихся в техногенных объектах. В результате на пути их миграции формируются техногенные литохимические (прежде всего, в породах зоны аэрации) и техногенные гидрохимические (в поверхностных водах и зоне активного водообмена подземных вод) аномалии. Техногенные геохимические аномалии в своей основной части образованы в депонирующих природных средах (геохимических барьерах), главным образом, в почвах, а также в донных и пойменных осадках водотоков и водоемов.</w:t>
      </w:r>
    </w:p>
    <w:p>
      <w:pPr>
        <w:pStyle w:val="Normal"/>
        <w:rPr/>
      </w:pPr>
      <w:r>
        <w:rPr/>
        <w:t>Установлено также, что с 1 га поверхности терриконов ежегодно ветром сдувается до 10 тонн пыли, водными потоками вымывается более 35 тонн мелкозема, значительное количество водорастворимых солей, радионуклидов, тяжелых металлов, фтора. При подтоплении и затоплении территорий резко увеличивается интенсивность растворения техногенных загрязнителей в почвах и подстилающих грунтах, что, в свою очередь, повышает риск загрязнения поверхностных и подземных водозаборов и гидросферы в целом. Загрязнение почвенного покрова вызывается также породными отвалами, количество которых в Луганской области составляет 566, а площадь, которую они занимают – 4,8 тыс. га, и шламовыми накопителями, количество которых составляет 240, а площадь – 980 га.</w:t>
      </w:r>
    </w:p>
    <w:p>
      <w:pPr>
        <w:pStyle w:val="Normal"/>
        <w:rPr/>
      </w:pPr>
      <w:r>
        <w:rPr/>
        <w:t>Указанные процессы негативно влияют на изменение качества почвенного покрова территорий, на которых происходит закрытие шахт.</w:t>
      </w:r>
    </w:p>
    <w:p>
      <w:pPr>
        <w:pStyle w:val="Normal"/>
        <w:rPr/>
      </w:pPr>
      <w:r>
        <w:rPr/>
        <w:t>Проведенные Лабораторией экологии почв Луганского института агропромышленного производства наблюдения за состоянием почвенного покрова подтопленных 77 приусадебных участков «Первомайского» и «Чурилинского» массивов г. Краснодона при закрытии шахт им. С. Тюленина и «Донецкая» свидетельствуют о том, что почвы этих участков до подтопления относились к высококультурным с содержанием гумуса 4 – 8%. Исследования показали, что повышение уровня грунтовых вод вследствие закрытия шахт привело к развитию в почвах процесса заболачивания и связанных с ним засоления и осолонцевания, которые и вызывают значительную деградацию почвенного покрова. Были сделаны следующие выводы:</w:t>
      </w:r>
    </w:p>
    <w:p>
      <w:pPr>
        <w:pStyle w:val="Normal"/>
        <w:numPr>
          <w:ilvl w:val="0"/>
          <w:numId w:val="2"/>
        </w:numPr>
        <w:rPr/>
      </w:pPr>
      <w:r>
        <w:rPr/>
        <w:t>подъем уровня грунтовых вод до 0,5–1,0 м способствует образованию лугово-болотных почв в автоморфных условиях и вторично-луговых на надпойменных террасах;</w:t>
      </w:r>
    </w:p>
    <w:p>
      <w:pPr>
        <w:pStyle w:val="Normal"/>
        <w:numPr>
          <w:ilvl w:val="0"/>
          <w:numId w:val="2"/>
        </w:numPr>
        <w:rPr/>
      </w:pPr>
      <w:r>
        <w:rPr/>
        <w:t>засоленные грунтовые воды способствуют увеличению содержания в почвах в 3 – 5 раз обменного натрия, что приводит к образованию слабо- и среднесолонцеватых почв;</w:t>
      </w:r>
    </w:p>
    <w:p>
      <w:pPr>
        <w:pStyle w:val="Normal"/>
        <w:numPr>
          <w:ilvl w:val="0"/>
          <w:numId w:val="2"/>
        </w:numPr>
        <w:rPr/>
      </w:pPr>
      <w:r>
        <w:rPr/>
        <w:t>почвы подтопленных участков характеризуются химизмом засоления двух типов: хлоридно-сульфатным со слабой и средней степенью засоления и гидрокарбонатно-сульфатным в незасоленных почвах;</w:t>
      </w:r>
    </w:p>
    <w:p>
      <w:pPr>
        <w:pStyle w:val="Normal"/>
        <w:numPr>
          <w:ilvl w:val="0"/>
          <w:numId w:val="2"/>
        </w:numPr>
        <w:rPr/>
      </w:pPr>
      <w:r>
        <w:rPr/>
        <w:t>закрытие указанных шахт методом «мокрой консервации» без достаточного изучения геологических и гидрологических особенностей... вызвало резкое поднятие уровня грунтовых вод, что привело к подтоплению значительного количества приусадебных участков жителей г. Краснодон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" w:name="__RefHeading___Toc109389762"/>
      <w:bookmarkEnd w:id="11"/>
      <w:r>
        <w:rPr/>
        <w:t>Экологическая обстановка в Донецкой области</w:t>
      </w:r>
    </w:p>
    <w:p>
      <w:pPr>
        <w:pStyle w:val="Normal"/>
        <w:rPr/>
      </w:pPr>
      <w:r>
        <w:rPr/>
        <w:t>На территории Донецкой области, которая составляет 4,4% площади государства, сосредоточена пятая часть промышленного потенциала Украины. Высокая концентрация промышленной и сельскохозяйственной промышленности, транспортной инфраструктуры, большая плотность населения создали тут огромную нагрузку на биосферу – наивысшую на Украине и в Европе. Донецкая область является регионом с критическим состоянием окружающей природной среды. Экологические проблемы накопились в Донеччине на протяжении длительного времени, а негативные изменения, что произошли в окружающей среде, приближаются к необратимым.</w:t>
      </w:r>
    </w:p>
    <w:p>
      <w:pPr>
        <w:pStyle w:val="Normal"/>
        <w:rPr/>
      </w:pPr>
      <w:r>
        <w:rPr/>
        <w:t>Так, выбросы загрязняющих веществ в атмосферу, размещение отходов, сбросы загрязняющих стоков в водоемы составляют соответственно 31%, 30% и 25% от обще украинских. Именно здесь сосредоточено 55,5% промышленных токсичных отходов всей страны. В течение года на один квадратный километр территории области выбрасывается в атмосферу 70 тонн загрязняющих веществ, что в семь раз превышает среднеукраинский уровень, а гранично-допустимое загрязнение атмосферного воздуха в большинстве промышленных городах классифицируется как "опасное" и "чрезвычайно опасное".</w:t>
      </w:r>
    </w:p>
    <w:p>
      <w:pPr>
        <w:pStyle w:val="Normal"/>
        <w:rPr/>
      </w:pPr>
      <w:r>
        <w:rPr/>
        <w:t>Общая масса накопленных в области индустриальных отходов составляет 4 млрд. тонн. В то же время в области недостаточны и истощенные природные ресурсы. Леса занимают только 7% ее территории против 17% по Украине. Обеспечение речным стоком на одного жителя в 5 раз меньше, чем в целом по Украине, обеспеченность сельскохозяйственными угодьями – меньше в 2 раза. Распашка угодий составляет 80%. Почва эродирована на целых 70%. С 247 малых рек области – 230 рек деградированы. Постоянный источник техногенной нагрузки на один квадратный километр территории области с разными опасными факторами в 5-7 раз выше средне украинских.</w:t>
      </w:r>
    </w:p>
    <w:p>
      <w:pPr>
        <w:pStyle w:val="Normal"/>
        <w:rPr/>
      </w:pPr>
      <w:r>
        <w:rPr/>
        <w:t>Сложная экологическая ситуация негативно влияет на состояние здоровья населения области. Снизился показатель рождаемости – с 10,2 до 6,1 на тысячу населения (по Украине – 7,8) и увеличилась общая смертность населения с 12,7 до 17 на тысячу населения (по Украине – 15,3). Особенно высокая смертность населения в работоспособном возрасте, которая составляет 24% от всех умерших в регионе ( по Украине – 11%). Ежегодно 30% детей рождаются с врожденными отклонениями развития, часто несовместимыми с жизнью (по Украине – 24%).</w:t>
      </w:r>
    </w:p>
    <w:p>
      <w:pPr>
        <w:pStyle w:val="Normal"/>
        <w:rPr/>
      </w:pPr>
      <w:r>
        <w:rPr/>
        <w:t>Коэффициент восстановления населения Донеччины самый низкий в стране – 0,413, тогда как в Украине в целом он составляет 0,519. Чрезвычайно высокая концентрация технически и химически потенциально опасных производств приводит к значительному количеству техногенных аварий с тяжелыми экологическими последствиями и гибелью людей. В области количество случаев фиксирования профессиональных заболеваний составляет 40% от общего количества в Украине.</w:t>
      </w:r>
    </w:p>
    <w:p>
      <w:pPr>
        <w:pStyle w:val="Normal"/>
        <w:rPr/>
      </w:pPr>
      <w:r>
        <w:rPr/>
        <w:t>Т.к. каждый четвертый работник промышленности, занятый на вредном производстве, трудится в Донецкой области, то на этот регион приходится 40% потерпевших на производстве от всей Украины, 22% – потерпевших с смертельным исходом.</w:t>
      </w:r>
    </w:p>
    <w:p>
      <w:pPr>
        <w:pStyle w:val="Normal"/>
        <w:rPr/>
      </w:pPr>
      <w:r>
        <w:rPr/>
        <w:t>Проблемы охраны лесов Донецкой области связаны с их рекреационным использованием. Потребность Донетчины в рекреационных ресурсах обеспечивается лишь на 13.6%. В связи с экологическим упадком Южной рекреационной зоны (Приазовте) основная нагрузка ложится на леса Северной зоны (Придонцовье) и пригородные леса, создавая угрозу для них. Рекреационные нагрузки характеризуются крайней неравномерностью (от полного отсутствия рекреантов до 400 чел/га). В лесных массивах наиболее притягательны естественные, старовозрастные, разреженные, с развитым травяным покровом, хорошо просматриваемые насаждения в свежих и влажных типах леса вблизи реки или озера. В байрачных лесах рекреанты располагаются на опушках, а в глубине леса – на ровных полянах по тальвегу, не задерживаясь на склонах с густым подлеском. В искусственных лесных массивах на плакоре рекреанты переполняют берега прудов, скапливаются вдоль широких просек, но избегают густых посадок в глубине кварталов.</w:t>
      </w:r>
    </w:p>
    <w:p>
      <w:pPr>
        <w:pStyle w:val="Normal"/>
        <w:rPr/>
      </w:pPr>
      <w:r>
        <w:rPr/>
        <w:t>Одна из самых больших экологических проблем Донецкой области – это дефицит питьевой воды и опасный уровень загрязнения природных водных источников.</w:t>
      </w:r>
    </w:p>
    <w:p>
      <w:pPr>
        <w:pStyle w:val="Normal"/>
        <w:rPr/>
      </w:pPr>
      <w:r>
        <w:rPr/>
        <w:t>Опасный уровень загрязнения водных источников региона связан с большими объёмами сточных вод. Ежегодно объёмы сточных вод в Донецкой области составляют около 2 млрд. куб. м, причём на угольную промышленность приходится более 50% всех стоков. Шахтные воды отличаются высоким содержанием взвешенных веществ (до 0,1 г/л), повышенной минерализацией (содержание солей до 3 г/литр приходится на 70% всех шахт, от 3 до 7 г/литр на 26% всех шахт), из-за чего в водоёмы и реки ежегодно сбрасывается более 3 млн. т минеральных солей и веществ. Это привело к повышению в ряде случаев минерализации поверхностных водных источников в Донецкой области до 2 – 2,9 г/л, увеличению содержания в водоёмах тяжелых металлов и заиливанию водных объектов. Особенно острой проблема загрязнения водных источников угольными предприятиями становится в связи с закрытием нерентабельных шахт. При закрытии шахт их водопритоки перераспределяются чаще всего на работающие шахты.</w:t>
      </w:r>
    </w:p>
    <w:p>
      <w:pPr>
        <w:pStyle w:val="Normal"/>
        <w:rPr/>
      </w:pPr>
      <w:r>
        <w:rPr/>
        <w:t>Вторичное использование шахтных вод ограничивается, в первую очередь, их высокой минерализацией на ряде горнодобывающих предприятиях региона. Наиболее распространёнными методами, использующимися при опреснении сточных вод, являются: дистилляция (выпаривание), электородиализ и обратный осмос.</w:t>
      </w:r>
    </w:p>
    <w:p>
      <w:pPr>
        <w:pStyle w:val="Normal"/>
        <w:rPr/>
      </w:pPr>
      <w:r>
        <w:rPr/>
        <w:t>Начиная с 1997 года в области в составе Программ экономического и социального развития разрабатываются разделы по охране окружающей среды. В настоящее время внедряется экологическая Программа области на 2001-2005 годы, разработана и принята Программа научно-технического развития Донецкой области до 2020 года, которая получила высокую оценку со стороны Президента Украины. Однако, такой подход в решении вопросов экологической безопасности позволяет только сдерживать дальнейший рост техногенной нагрузки на окружающую среду. Возможности предприятий и денег, что поступают из местных фондов охраны окружающей среды, недостаточно для того, чтобы как следует финансировать мероприятия, направленные на снижение чрезмерной экологической опасности и деградации природных ресурсов области.</w:t>
      </w:r>
    </w:p>
    <w:p>
      <w:pPr>
        <w:pStyle w:val="Heading2"/>
        <w:ind w:hanging="0"/>
        <w:rPr/>
      </w:pPr>
      <w:bookmarkStart w:id="12" w:name="__RefHeading___Toc109389763"/>
      <w:bookmarkEnd w:id="12"/>
      <w:r>
        <w:rPr/>
        <w:t>Выводы</w:t>
      </w:r>
    </w:p>
    <w:p>
      <w:pPr>
        <w:pStyle w:val="Normal"/>
        <w:rPr/>
      </w:pPr>
      <w:r>
        <w:rPr/>
        <w:t>Таким образом, эколого-геохимические исследования почв, рек, растений, аэрозольных выпадений и медико-биологические исследования промышленных агломераций Донбасса свидетельствуют о нахождении его в состоянии экологического кризиса. Без поисков и научных проработок вариантов выхода из кризиса и практических шагов по улучшению экологической ситуации она может стать катастрофической.</w:t>
      </w:r>
    </w:p>
    <w:p>
      <w:pPr>
        <w:pStyle w:val="Normal"/>
        <w:rPr/>
      </w:pPr>
      <w:r>
        <w:rPr/>
        <w:t>Исходя из сложной экологической обстановки разработан структурный план концепции экологической деятельности в Донбассе на период 2001-2010 гг.</w:t>
      </w:r>
    </w:p>
    <w:p>
      <w:pPr>
        <w:pStyle w:val="Normal"/>
        <w:rPr/>
      </w:pPr>
      <w:r>
        <w:rPr/>
        <w:t>Согласно этой концепции были определены следующие приоритеты:</w:t>
      </w:r>
    </w:p>
    <w:p>
      <w:pPr>
        <w:pStyle w:val="Normal"/>
        <w:numPr>
          <w:ilvl w:val="0"/>
          <w:numId w:val="8"/>
        </w:numPr>
        <w:rPr/>
      </w:pPr>
      <w:r>
        <w:rPr/>
        <w:t>Уменьшение и уничтожение опасных отходов;</w:t>
      </w:r>
    </w:p>
    <w:p>
      <w:pPr>
        <w:pStyle w:val="Normal"/>
        <w:numPr>
          <w:ilvl w:val="0"/>
          <w:numId w:val="8"/>
        </w:numPr>
        <w:rPr/>
      </w:pPr>
      <w:r>
        <w:rPr/>
        <w:t>Утилизация и уничтожение отходов промышленного комплекса;</w:t>
      </w:r>
    </w:p>
    <w:p>
      <w:pPr>
        <w:pStyle w:val="Normal"/>
        <w:numPr>
          <w:ilvl w:val="0"/>
          <w:numId w:val="8"/>
        </w:numPr>
        <w:rPr/>
      </w:pPr>
      <w:r>
        <w:rPr/>
        <w:t>Снижение сбросов загрязнённых вод от промышленных предприятий и в коммунальном секторе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риродно-заповедного фонда области;</w:t>
      </w:r>
    </w:p>
    <w:p>
      <w:pPr>
        <w:pStyle w:val="Normal"/>
        <w:numPr>
          <w:ilvl w:val="0"/>
          <w:numId w:val="8"/>
        </w:numPr>
        <w:rPr/>
      </w:pPr>
      <w:r>
        <w:rPr/>
        <w:t>Экологическое образование, работа с общественными организациями, международное сотрудничество в области экологи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3" w:name="__RefHeading___Toc109389764"/>
      <w:bookmarkEnd w:id="13"/>
      <w:r>
        <w:rPr/>
        <w:t>Литература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Григорьев А.А. Города и окружающая Среда. Космические исследования. – М.: Мысль, 1982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Зубков Р.M., Матлак Е.С. Экологическая обстановка в донецкой области // Одесский гидрометеорологический институт. Материалы III Всеукраинской научной студенческой конференции "Экологические проблемы регионов" (г. Одесса, 25</w:t>
        <w:noBreakHyphen/>
        <w:t>26 апреля 2001 г.) – с. 30</w:t>
        <w:noBreakHyphen/>
        <w:t>32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Зубков Р.M., Редько А. Л. Экологические проблемы донецко-макеевской промышленно-городской агломерации // Вестник Донбасской государственной академии строительства и архитектуры. Сборник научных трудов. Выпуск 99</w:t>
        <w:noBreakHyphen/>
        <w:t>4 (18). Материалы XXV студенческой научно-технической конференции студентов (27</w:t>
        <w:noBreakHyphen/>
        <w:t>28 апреля 1999 г.) – с. 78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 xml:space="preserve">Зубков Р.М., Аверин Г.В. Энергетические проблемы деминерализации шахтных вод // </w:t>
      </w:r>
      <w:r>
        <w:rPr>
          <w:lang w:val="uk-UA"/>
        </w:rPr>
        <w:t>Охорона навколишнього середовища та раціональне використання природних ресурсів / Збірка доповідей І Міжнародної наукової конференції аспірантів та студентів. Т.1 – Донецьк: ДонНТУ, ДонНУ, 2002. – с. 90</w:t>
      </w:r>
      <w:r>
        <w:rPr>
          <w:lang w:val="en-US"/>
        </w:rPr>
        <w:noBreakHyphen/>
      </w:r>
      <w:r>
        <w:rPr>
          <w:lang w:val="uk-UA"/>
        </w:rPr>
        <w:t>91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Кононов И.Ф., Кононова Н.Б., Денщик В.А. Кризис и самоорганизация: Шахтерские города Донбасса в период реструктуризации угольной промышленности: социальное и экологическое измерения. – Луганск: Альма-матер, 2001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Материалы «Годового отчета Госуправления экологии и природных ресурсов в Луганской области о состоянии окружающей природной среды за 2000 год»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Материалы «Годового отчета Госуправления экологической безопасности в Луганской области о состоянии окружающей природной среды за 1999</w:t>
      </w:r>
      <w:r>
        <w:rPr>
          <w:lang w:val="en-US"/>
        </w:rPr>
        <w:t> </w:t>
      </w:r>
      <w:r>
        <w:rPr/>
        <w:t>год»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 xml:space="preserve">Несмашная А.Е., Андреева Н.А. Динамика почвенных процессов в условиях подтопления шахтными водами // </w:t>
      </w:r>
      <w:r>
        <w:rPr>
          <w:lang w:val="uk-UA"/>
        </w:rPr>
        <w:t>Матеріали наук.-практ. конференції «Екологічна безпека техногенно перевантажених регіонів та раціональне використання надр», 17</w:t>
        <w:noBreakHyphen/>
        <w:t>21 вересня 2001 року, АР Крим, м. Коктебель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Обращение головы Донецкого областного совета Б.В.Колесникова к президенту Украины Л.Д.Кучме, голове Верховной Рады Украины В.М.Литвину, премьер-министру Украины А.К.Кинаху 30 августа 2002 года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Пыльнев Т.Г. Природопользование. – Л.: 1995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Степура А.В., Синельщиков Р.Г. Проблемы охраны лесов Донецкой области в связи с их рекреационным использованием // Охрана окружающей среды: Сборник докладов Всеукраинской научной конференции аспирантов и студентов, 1997.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/>
        <w:t>Тищенко С. Цивилизованное самоубийство // Газета “Донбасс” №188(20327) от 12.10.2002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i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45:00Z</dcterms:created>
  <dc:creator>Kite</dc:creator>
  <dc:description/>
  <cp:keywords/>
  <dc:language>en-US</dc:language>
  <cp:lastModifiedBy>Kite</cp:lastModifiedBy>
  <cp:lastPrinted>2005-03-02T23:27:00Z</cp:lastPrinted>
  <dcterms:modified xsi:type="dcterms:W3CDTF">2005-07-17T15:57:00Z</dcterms:modified>
  <cp:revision>39</cp:revision>
  <dc:subject>Экология</dc:subject>
  <dc:title>Экологическая обстановка Донбасса</dc:title>
</cp:coreProperties>
</file>