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74" w:leader="none"/>
        </w:tabs>
        <w:spacing w:before="129" w:after="129"/>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1"/>
        <w:rPr>
          <w:rFonts w:ascii="Times New Roman" w:hAnsi="Times New Roman" w:cs="Times New Roman"/>
          <w:sz w:val="20"/>
        </w:rPr>
      </w:pPr>
      <w:r>
        <w:rPr>
          <w:rFonts w:cs="Times New Roman" w:ascii="Times New Roman" w:hAnsi="Times New Roman"/>
          <w:sz w:val="20"/>
        </w:rPr>
        <w:t>Содержание.</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Введение.</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Глава 1.</w:t>
      </w:r>
    </w:p>
    <w:p>
      <w:pPr>
        <w:pStyle w:val="Heading1"/>
        <w:numPr>
          <w:ilvl w:val="0"/>
          <w:numId w:val="3"/>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Краткая история Древней Японии.</w:t>
      </w:r>
    </w:p>
    <w:p>
      <w:pPr>
        <w:pStyle w:val="Heading1"/>
        <w:numPr>
          <w:ilvl w:val="0"/>
          <w:numId w:val="3"/>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Краткая история новой Японии.</w:t>
      </w:r>
    </w:p>
    <w:p>
      <w:pPr>
        <w:pStyle w:val="Heading1"/>
        <w:numPr>
          <w:ilvl w:val="0"/>
          <w:numId w:val="3"/>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Японские религии.</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Глава 2.</w:t>
      </w:r>
    </w:p>
    <w:p>
      <w:pPr>
        <w:pStyle w:val="Heading1"/>
        <w:numPr>
          <w:ilvl w:val="0"/>
          <w:numId w:val="4"/>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Философские и эстетические принципы традиционного японского искусства. </w:t>
      </w:r>
    </w:p>
    <w:p>
      <w:pPr>
        <w:pStyle w:val="Heading1"/>
        <w:numPr>
          <w:ilvl w:val="0"/>
          <w:numId w:val="4"/>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Традиционная японская литература.</w:t>
      </w:r>
    </w:p>
    <w:p>
      <w:pPr>
        <w:pStyle w:val="Heading1"/>
        <w:numPr>
          <w:ilvl w:val="0"/>
          <w:numId w:val="4"/>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Японская светская живопись и гравюра.</w:t>
      </w:r>
    </w:p>
    <w:p>
      <w:pPr>
        <w:pStyle w:val="Heading1"/>
        <w:numPr>
          <w:ilvl w:val="0"/>
          <w:numId w:val="4"/>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Традиционная японская архитектура. Японские сады и парки.</w:t>
      </w:r>
    </w:p>
    <w:p>
      <w:pPr>
        <w:pStyle w:val="Heading1"/>
        <w:numPr>
          <w:ilvl w:val="0"/>
          <w:numId w:val="4"/>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Архитектура японских замков.</w:t>
        <w:tab/>
      </w:r>
    </w:p>
    <w:p>
      <w:pPr>
        <w:pStyle w:val="Normal"/>
        <w:rPr>
          <w:b/>
          <w:b/>
          <w:bCs/>
        </w:rPr>
      </w:pPr>
      <w:r>
        <w:rPr>
          <w:sz w:val="20"/>
        </w:rPr>
        <w:t xml:space="preserve">       </w:t>
      </w:r>
      <w:r>
        <w:rPr>
          <w:sz w:val="20"/>
        </w:rPr>
        <w:t>6.     Декоративно-прикладное искусство.</w:t>
      </w:r>
    </w:p>
    <w:p>
      <w:pPr>
        <w:pStyle w:val="Heading1"/>
        <w:numPr>
          <w:ilvl w:val="0"/>
          <w:numId w:val="2"/>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Традиционная японская литература.</w:t>
      </w:r>
    </w:p>
    <w:p>
      <w:pPr>
        <w:pStyle w:val="Heading1"/>
        <w:numPr>
          <w:ilvl w:val="0"/>
          <w:numId w:val="2"/>
        </w:numPr>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Икэбана</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Заключение.</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Список использованной литературы.</w:t>
      </w:r>
    </w:p>
    <w:p>
      <w:pPr>
        <w:pStyle w:val="Normal"/>
        <w:rPr>
          <w:sz w:val="20"/>
        </w:rPr>
      </w:pPr>
      <w:r>
        <w:rPr>
          <w:sz w:val="20"/>
        </w:rPr>
        <w:t>.</w:t>
      </w:r>
    </w:p>
    <w:p>
      <w:pPr>
        <w:pStyle w:val="Normal"/>
        <w:rPr>
          <w:sz w:val="20"/>
        </w:rPr>
      </w:pPr>
      <w:r>
        <w:rPr>
          <w:sz w:val="20"/>
        </w:rPr>
      </w:r>
    </w:p>
    <w:p>
      <w:pPr>
        <w:pStyle w:val="Heading1"/>
        <w:ind w:left="36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Введение.</w:t>
      </w:r>
    </w:p>
    <w:p>
      <w:pPr>
        <w:pStyle w:val="Heading1"/>
        <w:jc w:val="both"/>
        <w:rPr>
          <w:rFonts w:ascii="Times New Roman" w:hAnsi="Times New Roman" w:cs="Times New Roman"/>
          <w:b w:val="false"/>
          <w:b w:val="false"/>
          <w:bCs w:val="false"/>
          <w:sz w:val="20"/>
        </w:rPr>
      </w:pPr>
      <w:r>
        <w:rPr>
          <w:rFonts w:cs="Times New Roman" w:ascii="Times New Roman" w:hAnsi="Times New Roman"/>
          <w:b w:val="false"/>
          <w:bCs w:val="false"/>
          <w:sz w:val="20"/>
        </w:rPr>
        <w:t>Целью данной работы является краткое знакомство с основными положениями истории и культуры «Страны Восходящего Солнца». Культура Японии, долгое время формировавшаяся в изоляции, отличается своей самобытностью и непохожестью. Ее характерной чертой является то, что, жадно впитывая модные веяния и идеи Запада, японская культура всегда сохраняет свои истоки, и все новое накладывается на уже существующую базу, причудливо переплетаясь, что создает воистину удивительный и непознанный кладезь для исследований. Вот уже много веков ученые всего мира пытаются постичь всю глубину и загадочность мира Японии, обусловленную национальным характером японцев, их совершенно особым мировосприятием.</w:t>
      </w:r>
    </w:p>
    <w:p>
      <w:pPr>
        <w:pStyle w:val="Heading1"/>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В данной курсовой работе кратко рассмотрены: базовые периоды истории Японии, главенствующие религии и основные типы искусств, таких, как: архитектура, театр, живопись, литература и искусство составления букетов – икэбана. </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Краткая история древней Японии</w:t>
      </w:r>
    </w:p>
    <w:p>
      <w:pPr>
        <w:pStyle w:val="Heading2"/>
        <w:jc w:val="center"/>
        <w:rPr>
          <w:rFonts w:ascii="Times New Roman" w:hAnsi="Times New Roman" w:cs="Times New Roman"/>
          <w:sz w:val="20"/>
        </w:rPr>
      </w:pPr>
      <w:r>
        <w:rPr>
          <w:rFonts w:cs="Times New Roman" w:ascii="Times New Roman" w:hAnsi="Times New Roman"/>
          <w:sz w:val="20"/>
        </w:rPr>
        <w:t>Ранняя Япония (40000 г. до н. э. - 300 г. н. э.)</w:t>
      </w:r>
    </w:p>
    <w:p>
      <w:pPr>
        <w:pStyle w:val="Web"/>
        <w:rPr>
          <w:rFonts w:ascii="Times New Roman" w:hAnsi="Times New Roman" w:cs="Times New Roman"/>
        </w:rPr>
      </w:pPr>
      <w:r>
        <w:rPr>
          <w:rFonts w:cs="Times New Roman" w:ascii="Times New Roman" w:hAnsi="Times New Roman"/>
        </w:rPr>
        <w:t>Первый период истории Японии называется Ивадзюку (40000 г. до н. э. - 13000 г. до н. э.). Это время первоначального заселения островов. Период назван по месту первой обнаруженной палеолитической стоянки.</w:t>
      </w:r>
    </w:p>
    <w:p>
      <w:pPr>
        <w:pStyle w:val="Web"/>
        <w:rPr>
          <w:rFonts w:ascii="Times New Roman" w:hAnsi="Times New Roman" w:cs="Times New Roman"/>
        </w:rPr>
      </w:pPr>
      <w:r>
        <w:rPr>
          <w:rFonts w:cs="Times New Roman" w:ascii="Times New Roman" w:hAnsi="Times New Roman"/>
        </w:rPr>
        <w:t>В течение периода Дзёмон (13000 г. до н. э. - 300 г. до н. э.) население Японских островов занималось собирательством, охотой, рыболовством. "Дзёмон" - название глиняных изделий того времени. Этот период примерно соответствует неолиту.</w:t>
      </w:r>
    </w:p>
    <w:p>
      <w:pPr>
        <w:pStyle w:val="Web"/>
        <w:rPr>
          <w:rFonts w:ascii="Times New Roman" w:hAnsi="Times New Roman" w:cs="Times New Roman"/>
        </w:rPr>
      </w:pPr>
      <w:r>
        <w:rPr>
          <w:rFonts w:cs="Times New Roman" w:ascii="Times New Roman" w:hAnsi="Times New Roman"/>
        </w:rPr>
        <w:t>В период Яёи (300 г. до н. э. - 250 г. н. э.) на остров Кюсю вместе с эмигрантами из Кореи и Китая пришло кузнечное дело, рисосеяние и другие "высокие технологии" того времени. Название этому периоду также дали глиняные изделия, впервые обнаруженные в Яёи (район Токио). Начало рисосеяния относят к 100 году до н.э.</w:t>
      </w:r>
    </w:p>
    <w:p>
      <w:pPr>
        <w:pStyle w:val="Web"/>
        <w:rPr>
          <w:rFonts w:ascii="Times New Roman" w:hAnsi="Times New Roman" w:cs="Times New Roman"/>
        </w:rPr>
      </w:pPr>
      <w:r>
        <w:rPr>
          <w:rFonts w:cs="Times New Roman" w:ascii="Times New Roman" w:hAnsi="Times New Roman"/>
        </w:rPr>
        <w:t>С появлением сельского хозяйства племенные союзы начали создавать первые японские государства. Центром страны ненадолго стал Кюсю. Китайские путешественники времен правления династий Хань и Вэй сообщали, что в те годы правительницей страны (точнее, одного из наиболее влиятельных племенных союзов Кюсю) была жрица по имени Пимико или Химико.</w:t>
      </w:r>
    </w:p>
    <w:p>
      <w:pPr>
        <w:pStyle w:val="Web"/>
        <w:rPr/>
      </w:pPr>
      <w:r>
        <w:rPr>
          <w:rFonts w:cs="Times New Roman" w:ascii="Times New Roman" w:hAnsi="Times New Roman"/>
        </w:rPr>
        <w:t>Позднее центр правления переместился к востоку, на плодородные земли района Кинай (ныне</w:t>
      </w:r>
      <w:r>
        <w:rPr>
          <w:rFonts w:cs="Times New Roman" w:ascii="Times New Roman" w:hAnsi="Times New Roman"/>
          <w:b/>
          <w:bCs/>
        </w:rPr>
        <w:t xml:space="preserve"> - </w:t>
      </w:r>
      <w:hyperlink r:id="rId2">
        <w:r>
          <w:rPr>
            <w:rStyle w:val="InternetLink"/>
            <w:rFonts w:cs="Times New Roman" w:ascii="Times New Roman" w:hAnsi="Times New Roman"/>
            <w:b w:val="false"/>
            <w:bCs w:val="false"/>
            <w:color w:val="000000"/>
          </w:rPr>
          <w:t>Кансай</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Страна начала объединяться под властью племени Ямато, правившего в одноименной провинции (ныне - префектура Нара). Традиционно начало правления первого императора Дзимму относят к 660 году до н.э. Однако современные историки датируют основание династии Ямато серединой первого века до н.э.</w:t>
      </w:r>
    </w:p>
    <w:p>
      <w:pPr>
        <w:pStyle w:val="Heading2"/>
        <w:jc w:val="center"/>
        <w:rPr>
          <w:rFonts w:ascii="Times New Roman" w:hAnsi="Times New Roman" w:cs="Times New Roman"/>
          <w:sz w:val="20"/>
        </w:rPr>
      </w:pPr>
      <w:r>
        <w:rPr>
          <w:rFonts w:cs="Times New Roman" w:ascii="Times New Roman" w:hAnsi="Times New Roman"/>
          <w:sz w:val="20"/>
        </w:rPr>
        <w:t>Период Ямато (300 - 710)</w:t>
      </w:r>
    </w:p>
    <w:p>
      <w:pPr>
        <w:pStyle w:val="Web"/>
        <w:rPr>
          <w:rFonts w:ascii="Times New Roman" w:hAnsi="Times New Roman" w:cs="Times New Roman"/>
        </w:rPr>
      </w:pPr>
      <w:r>
        <w:rPr>
          <w:rFonts w:cs="Times New Roman" w:ascii="Times New Roman" w:hAnsi="Times New Roman"/>
        </w:rPr>
        <w:t>В основном страна была объединена под властью императора к 300 году н.э. От него отсчитывается период Ямато (300 - 710). Этот период также называют периодом Кофун, так как в те времена для захоронения правителей строились большие курганы (яп. "кофун").</w:t>
      </w:r>
    </w:p>
    <w:p>
      <w:pPr>
        <w:pStyle w:val="Web"/>
        <w:rPr>
          <w:rFonts w:ascii="Times New Roman" w:hAnsi="Times New Roman" w:cs="Times New Roman"/>
        </w:rPr>
      </w:pPr>
      <w:r>
        <w:rPr>
          <w:rFonts w:cs="Times New Roman" w:ascii="Times New Roman" w:hAnsi="Times New Roman"/>
        </w:rPr>
        <w:t>Император правил, живя в столице. Она, в свою очередь, переезжала вместе с каждым новым правителем - обычай запрещал императору жить там, где находилась могила его предшественника.</w:t>
      </w:r>
    </w:p>
    <w:p>
      <w:pPr>
        <w:pStyle w:val="Web"/>
        <w:rPr>
          <w:rFonts w:ascii="Times New Roman" w:hAnsi="Times New Roman" w:cs="Times New Roman"/>
        </w:rPr>
      </w:pPr>
      <w:r>
        <w:rPr>
          <w:rFonts w:cs="Times New Roman" w:ascii="Times New Roman" w:hAnsi="Times New Roman"/>
        </w:rPr>
        <w:t>Со временем реальная политическая власть оказалась в руках могущественного клана Сога, а императору осталась только роль верховного жреца синтоизма. Такая ситуация сохраняется в Японии по сей день - император исполняет важнейшие религиозные обряды, а политическая власть находится в руках министров, сёгунов, парламента и так далее.</w:t>
      </w:r>
    </w:p>
    <w:p>
      <w:pPr>
        <w:pStyle w:val="Web"/>
        <w:rPr>
          <w:rFonts w:ascii="Times New Roman" w:hAnsi="Times New Roman" w:cs="Times New Roman"/>
        </w:rPr>
      </w:pPr>
      <w:r>
        <w:rPr>
          <w:rFonts w:cs="Times New Roman" w:ascii="Times New Roman" w:hAnsi="Times New Roman"/>
        </w:rPr>
        <w:t>В период Ямато Япония простиралась от острова Кюсю до полей Киная, но еще не включала районы Канто и Тохоку. Она также контролировала небольшую часть юга Кореи. Благодаря этому обстоятельству и дружеским отношениям с корейским государством Пэкчё влияние Китая и Кореи в стране росло. Даже когда в 662 году Япония полностью потеряла свои позиции на Корейском полуострове, влияние материковых государств осталось достаточно сильным.</w:t>
      </w:r>
    </w:p>
    <w:p>
      <w:pPr>
        <w:pStyle w:val="Web"/>
        <w:rPr/>
      </w:pPr>
      <w:hyperlink r:id="rId3">
        <w:r>
          <w:rPr>
            <w:rStyle w:val="InternetLink"/>
            <w:rFonts w:cs="Times New Roman" w:ascii="Times New Roman" w:hAnsi="Times New Roman"/>
            <w:color w:val="000000"/>
          </w:rPr>
          <w:t>Буддизм</w:t>
        </w:r>
      </w:hyperlink>
      <w:r>
        <w:rPr>
          <w:rFonts w:cs="Times New Roman" w:ascii="Times New Roman" w:hAnsi="Times New Roman"/>
        </w:rPr>
        <w:t xml:space="preserve"> был привезен в Японию между 538 и 552 годами. Новая религия приветствовалась частью правящего класса. Однако жреческая синтоистская аристократия всячески препятствовала распространению учения Дхармы. Поэтому введение буддизма сопровождалась конфликтами и даже несколькими войнами.</w:t>
      </w:r>
    </w:p>
    <w:p>
      <w:pPr>
        <w:pStyle w:val="Web"/>
        <w:rPr>
          <w:rFonts w:ascii="Times New Roman" w:hAnsi="Times New Roman" w:cs="Times New Roman"/>
        </w:rPr>
      </w:pPr>
      <w:r>
        <w:rPr>
          <w:rFonts w:cs="Times New Roman" w:ascii="Times New Roman" w:hAnsi="Times New Roman"/>
        </w:rPr>
        <w:t>Огромную роль в распространении буддизма сыграл принц Сётоку-тайси, регент в период правления императрицы Суйко. В 604 году он он написал "Уложение семнадцати статей", в котором проповедовал буддизм и китайские идеалы государственности. В последнее время, впрочем, авторство принца рядом ученых отрицается.</w:t>
      </w:r>
    </w:p>
    <w:p>
      <w:pPr>
        <w:pStyle w:val="Web"/>
        <w:rPr>
          <w:rFonts w:ascii="Times New Roman" w:hAnsi="Times New Roman" w:cs="Times New Roman"/>
        </w:rPr>
      </w:pPr>
      <w:r>
        <w:rPr>
          <w:rFonts w:cs="Times New Roman" w:ascii="Times New Roman" w:hAnsi="Times New Roman"/>
        </w:rPr>
        <w:t>В конце концов буддизм обрел большое количество последователей в высших слоях общества и стал государственной религией. Однако простые крестьяне долго не могли усвоить его сложных догм.</w:t>
      </w:r>
    </w:p>
    <w:p>
      <w:pPr>
        <w:pStyle w:val="Web"/>
        <w:rPr>
          <w:rFonts w:ascii="Times New Roman" w:hAnsi="Times New Roman" w:cs="Times New Roman"/>
        </w:rPr>
      </w:pPr>
      <w:r>
        <w:rPr>
          <w:rFonts w:cs="Times New Roman" w:ascii="Times New Roman" w:hAnsi="Times New Roman"/>
        </w:rPr>
        <w:t>В 645 году Накатоми-но-Каматари привел к власти аристократический клан Фудзивара, который фактически правил Японией вплоть до прихода к власти в XI веке военных (самурайских) кланов. В том же году были проведены реформы Тайка: внедрены китайские схемы устройства государственного аппарата и администрации, все земли были выкуплены государством и поровну разделены между крестьянами, введена новая (по китайскому образцу) система налогообложения.</w:t>
      </w:r>
    </w:p>
    <w:p>
      <w:pPr>
        <w:pStyle w:val="Web"/>
        <w:rPr/>
      </w:pPr>
      <w:r>
        <w:rPr>
          <w:rFonts w:cs="Times New Roman" w:ascii="Times New Roman" w:hAnsi="Times New Roman"/>
        </w:rPr>
        <w:t xml:space="preserve">Тогда же из Китая и Кореи в Японию пришли даосизм, конфуцианство и иероглифика </w:t>
      </w:r>
      <w:r>
        <w:rPr>
          <w:rFonts w:cs="Times New Roman" w:ascii="Times New Roman" w:hAnsi="Times New Roman"/>
          <w:b/>
          <w:bCs/>
        </w:rPr>
        <w:t xml:space="preserve">- </w:t>
      </w:r>
      <w:hyperlink r:id="rId4">
        <w:r>
          <w:rPr>
            <w:rStyle w:val="InternetLink"/>
            <w:rFonts w:cs="Times New Roman" w:ascii="Times New Roman" w:hAnsi="Times New Roman"/>
            <w:b w:val="false"/>
            <w:bCs w:val="false"/>
            <w:color w:val="000000"/>
          </w:rPr>
          <w:t>кандзи</w:t>
        </w:r>
      </w:hyperlink>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В 622 году император Тэнти принял "Кодекс Тэнти" - первое известное нам по хроникам законодательное уложение в Японии.</w:t>
      </w:r>
    </w:p>
    <w:p>
      <w:pPr>
        <w:pStyle w:val="Heading2"/>
        <w:jc w:val="center"/>
        <w:rPr>
          <w:rFonts w:ascii="Times New Roman" w:hAnsi="Times New Roman" w:cs="Times New Roman"/>
          <w:sz w:val="20"/>
        </w:rPr>
      </w:pPr>
      <w:r>
        <w:rPr>
          <w:rFonts w:cs="Times New Roman" w:ascii="Times New Roman" w:hAnsi="Times New Roman"/>
          <w:sz w:val="20"/>
        </w:rPr>
        <w:t>Периоды Нара и Хэйян (710 - 1185)</w:t>
      </w:r>
    </w:p>
    <w:p>
      <w:pPr>
        <w:pStyle w:val="Web"/>
        <w:rPr>
          <w:rFonts w:ascii="Times New Roman" w:hAnsi="Times New Roman" w:cs="Times New Roman"/>
        </w:rPr>
      </w:pPr>
      <w:r>
        <w:rPr>
          <w:rFonts w:cs="Times New Roman" w:ascii="Times New Roman" w:hAnsi="Times New Roman"/>
        </w:rPr>
        <w:t>В 710 году первая постоянная столица Японии была основана в городе Нара. Новый город был построен по образцу китайской столицы.</w:t>
      </w:r>
    </w:p>
    <w:p>
      <w:pPr>
        <w:pStyle w:val="Web"/>
        <w:rPr>
          <w:rFonts w:ascii="Times New Roman" w:hAnsi="Times New Roman" w:cs="Times New Roman"/>
        </w:rPr>
      </w:pPr>
      <w:r>
        <w:rPr>
          <w:rFonts w:cs="Times New Roman" w:ascii="Times New Roman" w:hAnsi="Times New Roman"/>
        </w:rPr>
        <w:t>В Наре были сооружены самые большие в стране буддийские монастыри и храмы. Вскоре их политическое влияние настолько усилилось, что ради сохранения власти императора столица была перенесена в 784 году в город Нагаока, а в 794 году - в Хэйан (Киото), где и оставалась на протяжении тысячи лет.</w:t>
      </w:r>
    </w:p>
    <w:p>
      <w:pPr>
        <w:pStyle w:val="Web"/>
        <w:rPr>
          <w:rFonts w:ascii="Times New Roman" w:hAnsi="Times New Roman" w:cs="Times New Roman"/>
        </w:rPr>
      </w:pPr>
      <w:r>
        <w:rPr>
          <w:rFonts w:cs="Times New Roman" w:ascii="Times New Roman" w:hAnsi="Times New Roman"/>
        </w:rPr>
        <w:t>Одним из характерных признаков периодов Нара и Хэйан был уход от слепого копирования Китая и подъем национального самосознания. Даже когда влияние Китая было еще сильно, многие из привезенных извне идей и учреждений были "японизированы": к примеру, было создано несколько дополнительных министерств, ведавших специфически японскими нуждами.</w:t>
      </w:r>
    </w:p>
    <w:p>
      <w:pPr>
        <w:pStyle w:val="Web"/>
        <w:rPr/>
      </w:pPr>
      <w:r>
        <w:rPr>
          <w:rFonts w:cs="Times New Roman" w:ascii="Times New Roman" w:hAnsi="Times New Roman"/>
        </w:rPr>
        <w:t xml:space="preserve">В искусстве также росла популярность национальных культурных традиций. Разработка </w:t>
      </w:r>
      <w:hyperlink r:id="rId5">
        <w:r>
          <w:rPr>
            <w:rStyle w:val="InternetLink"/>
            <w:rFonts w:cs="Times New Roman" w:ascii="Times New Roman" w:hAnsi="Times New Roman"/>
            <w:b w:val="false"/>
            <w:bCs w:val="false"/>
            <w:color w:val="000000"/>
          </w:rPr>
          <w:t>азбук "кана"</w:t>
        </w:r>
      </w:hyperlink>
      <w:r>
        <w:rPr>
          <w:rFonts w:cs="Times New Roman" w:ascii="Times New Roman" w:hAnsi="Times New Roman"/>
          <w:b/>
          <w:bCs/>
        </w:rPr>
        <w:t xml:space="preserve"> </w:t>
      </w:r>
      <w:r>
        <w:rPr>
          <w:rFonts w:cs="Times New Roman" w:ascii="Times New Roman" w:hAnsi="Times New Roman"/>
        </w:rPr>
        <w:t>сделала возможным создание литературных произведений на японском языке.</w:t>
      </w:r>
    </w:p>
    <w:p>
      <w:pPr>
        <w:pStyle w:val="Web"/>
        <w:rPr>
          <w:rFonts w:ascii="Times New Roman" w:hAnsi="Times New Roman" w:cs="Times New Roman"/>
        </w:rPr>
      </w:pPr>
      <w:r>
        <w:rPr>
          <w:rFonts w:cs="Times New Roman" w:ascii="Times New Roman" w:hAnsi="Times New Roman"/>
        </w:rPr>
        <w:t>В период Хэйан набрало силу несколько новых буддийских школ, заимствованных из Китая, но прошедших "японизацию".</w:t>
      </w:r>
    </w:p>
    <w:p>
      <w:pPr>
        <w:pStyle w:val="Web"/>
        <w:rPr>
          <w:rFonts w:ascii="Times New Roman" w:hAnsi="Times New Roman" w:cs="Times New Roman"/>
        </w:rPr>
      </w:pPr>
      <w:r>
        <w:rPr>
          <w:rFonts w:cs="Times New Roman" w:ascii="Times New Roman" w:hAnsi="Times New Roman"/>
        </w:rPr>
        <w:t>Упор в реформах Тайка был сделан на новую систему управления землей и налоговую систему, однако нововведенные высокие налоги вынуждали обедневших крестьян продавать свои наделы и становиться арендаторами у крупных землевладельцев. Кроме того, многие аристократы и буддийские монастыри добились разрешения не платить налоги. В результате доходы государства постоянно снижались, и через несколько веков власть фактически перешла из рук императора в руки крупных независимых землевладельцев.</w:t>
      </w:r>
    </w:p>
    <w:p>
      <w:pPr>
        <w:pStyle w:val="Web"/>
        <w:rPr>
          <w:rFonts w:ascii="Times New Roman" w:hAnsi="Times New Roman" w:cs="Times New Roman"/>
        </w:rPr>
      </w:pPr>
      <w:r>
        <w:rPr>
          <w:rFonts w:cs="Times New Roman" w:ascii="Times New Roman" w:hAnsi="Times New Roman"/>
        </w:rPr>
        <w:t>Клан Фудзивара в течение нескольких веков периода Хэйан контролировал политическую ситуацию в стране, выдавая девушек из своего рода замуж за императоров и занимая все больше постов в Киото и провинции. Влияние клана достигло апогея в 1016 году, когда Фудзивара Митинага стал регентом (кампаку).</w:t>
      </w:r>
    </w:p>
    <w:p>
      <w:pPr>
        <w:pStyle w:val="Web"/>
        <w:rPr>
          <w:rFonts w:ascii="Times New Roman" w:hAnsi="Times New Roman" w:cs="Times New Roman"/>
        </w:rPr>
      </w:pPr>
      <w:r>
        <w:rPr>
          <w:rFonts w:cs="Times New Roman" w:ascii="Times New Roman" w:hAnsi="Times New Roman"/>
        </w:rPr>
        <w:t>В результате господства Фудзивара в правительстве постоянно оказывались неспособные к управлению люди. Власть уже не могла поддерживать порядок в стране, поэтому многие землевладельцы нанимали самураев для защиты своей собственности. Влияние военных неуклонно росло, особенно в Восточной Японии.</w:t>
      </w:r>
    </w:p>
    <w:p>
      <w:pPr>
        <w:pStyle w:val="Web"/>
        <w:rPr>
          <w:rFonts w:ascii="Times New Roman" w:hAnsi="Times New Roman" w:cs="Times New Roman"/>
        </w:rPr>
      </w:pPr>
      <w:r>
        <w:rPr>
          <w:rFonts w:cs="Times New Roman" w:ascii="Times New Roman" w:hAnsi="Times New Roman"/>
        </w:rPr>
        <w:t>Власть клана Фудзивара закончилась в 1068 году, когда новый император Госандзё решил управлять страной самостоятельно и Фудзивара не смогли подчинить его своей власти. В 1086 году Госандзё отрекся от престола и стал монахом, но продолжал править страной из монастыря. Началась эпоха инсэй ("императоров-иноков"). Императоры-иноки оказывали политическое влияние вплоть до 1156 года, когда Японию возглавил Тайра Киёмори.</w:t>
      </w:r>
    </w:p>
    <w:p>
      <w:pPr>
        <w:pStyle w:val="Web"/>
        <w:rPr>
          <w:rFonts w:ascii="Times New Roman" w:hAnsi="Times New Roman" w:cs="Times New Roman"/>
        </w:rPr>
      </w:pPr>
      <w:r>
        <w:rPr>
          <w:rFonts w:cs="Times New Roman" w:ascii="Times New Roman" w:hAnsi="Times New Roman"/>
        </w:rPr>
        <w:t>В XII веке особенно выделялись два влиятельных военных клана: кланы Минамото (или Гэндзи) и Тайра (или Хэйкэ). Тайра заняли множество государственных постов во время правления клана Фудзивара. С другой стороны, клан Минамото приобрел большой военный опыт, завоевав для Японии часть земель на севере острова Хонсю в ходе Девятилетней (1050 - 1059) и Трехлетней (1083 - 1087) войн.</w:t>
      </w:r>
    </w:p>
    <w:p>
      <w:pPr>
        <w:pStyle w:val="Web"/>
        <w:rPr>
          <w:rFonts w:ascii="Times New Roman" w:hAnsi="Times New Roman" w:cs="Times New Roman"/>
        </w:rPr>
      </w:pPr>
      <w:r>
        <w:rPr>
          <w:rFonts w:cs="Times New Roman" w:ascii="Times New Roman" w:hAnsi="Times New Roman"/>
        </w:rPr>
        <w:t>После восстания Хэйдзи (1159 г.), битвы за власть между двумя кланами, Тайра Киёмори возглавил страну и правил ею с 1168 по 1178 год, полностью подчинив себе императора. Основными противниками Тайра были клан Минамото и буддийские монастыри. Последние создали целые армии монахов-бойцов, которые постоянно нарушали общественное спокойствие смутами и междоусобными войнами.</w:t>
      </w:r>
    </w:p>
    <w:p>
      <w:pPr>
        <w:pStyle w:val="Web"/>
        <w:rPr>
          <w:rFonts w:ascii="Times New Roman" w:hAnsi="Times New Roman" w:cs="Times New Roman"/>
        </w:rPr>
      </w:pPr>
      <w:r>
        <w:rPr>
          <w:rFonts w:cs="Times New Roman" w:ascii="Times New Roman" w:hAnsi="Times New Roman"/>
        </w:rPr>
        <w:t>После смерти Киёмори кланы Тайра и Минамото в ходе борьбы за власть развязали войну Гэмпэй (1180 - 1185). Клан Минамото одержал победу, и страну возглавил Минамото Ёритомо.</w:t>
      </w:r>
    </w:p>
    <w:p>
      <w:pPr>
        <w:pStyle w:val="Heading2"/>
        <w:jc w:val="center"/>
        <w:rPr>
          <w:rFonts w:ascii="Times New Roman" w:hAnsi="Times New Roman" w:cs="Times New Roman"/>
          <w:sz w:val="20"/>
        </w:rPr>
      </w:pPr>
      <w:r>
        <w:rPr>
          <w:rFonts w:cs="Times New Roman" w:ascii="Times New Roman" w:hAnsi="Times New Roman"/>
          <w:sz w:val="20"/>
        </w:rPr>
        <w:t>Период Камакура (1185 - 1333)</w:t>
      </w:r>
    </w:p>
    <w:p>
      <w:pPr>
        <w:pStyle w:val="Web"/>
        <w:rPr/>
      </w:pPr>
      <w:r>
        <w:rPr>
          <w:rFonts w:cs="Times New Roman" w:ascii="Times New Roman" w:hAnsi="Times New Roman"/>
        </w:rPr>
        <w:t xml:space="preserve">В 1192 году, после нейтрализации всех своих потенциальных противников, включая некоторых членов семьи, Ёритомо был провозглашен </w:t>
      </w:r>
      <w:hyperlink r:id="rId6">
        <w:r>
          <w:rPr>
            <w:rStyle w:val="InternetLink"/>
            <w:rFonts w:cs="Times New Roman" w:ascii="Times New Roman" w:hAnsi="Times New Roman"/>
            <w:b w:val="false"/>
            <w:bCs w:val="false"/>
            <w:color w:val="000000"/>
          </w:rPr>
          <w:t>сёгуном</w:t>
        </w:r>
      </w:hyperlink>
      <w:r>
        <w:rPr>
          <w:rFonts w:cs="Times New Roman" w:ascii="Times New Roman" w:hAnsi="Times New Roman"/>
        </w:rPr>
        <w:t xml:space="preserve"> (военным правителем). Новое правительство было основано в его родном городе Камакура. Сёгунат был организован проще, чем правительство по китайскому образцу, а потому работал намного эффективнее.</w:t>
      </w:r>
    </w:p>
    <w:p>
      <w:pPr>
        <w:pStyle w:val="Web"/>
        <w:rPr>
          <w:rFonts w:ascii="Times New Roman" w:hAnsi="Times New Roman" w:cs="Times New Roman"/>
        </w:rPr>
      </w:pPr>
      <w:r>
        <w:rPr>
          <w:rFonts w:cs="Times New Roman" w:ascii="Times New Roman" w:hAnsi="Times New Roman"/>
        </w:rPr>
        <w:t>Со смертью Ёритомо в 1199 году начались войны между сёгунатом Камакура и императорским двором в Киото. Эта борьба за власть прекратилась только во время смуты Дзёкю 1221 года, когда войска сёгуна наголову разбили армию императора.</w:t>
      </w:r>
    </w:p>
    <w:p>
      <w:pPr>
        <w:pStyle w:val="Web"/>
        <w:rPr>
          <w:rFonts w:ascii="Times New Roman" w:hAnsi="Times New Roman" w:cs="Times New Roman"/>
        </w:rPr>
      </w:pPr>
      <w:r>
        <w:rPr>
          <w:rFonts w:cs="Times New Roman" w:ascii="Times New Roman" w:hAnsi="Times New Roman"/>
        </w:rPr>
        <w:t>Правители (сиккэн) из клана Ходзё в Камакуре взяли Японию под свой контроль. Перераспределяя земли, захваченные во время переворота, они заручились расположением всех влиятельных людей страны. Император и остатки правительства в Киото полностью потеряли власть над Японией.</w:t>
      </w:r>
    </w:p>
    <w:p>
      <w:pPr>
        <w:pStyle w:val="Web"/>
        <w:rPr>
          <w:rFonts w:ascii="Times New Roman" w:hAnsi="Times New Roman" w:cs="Times New Roman"/>
        </w:rPr>
      </w:pPr>
      <w:r>
        <w:rPr>
          <w:rFonts w:cs="Times New Roman" w:ascii="Times New Roman" w:hAnsi="Times New Roman"/>
        </w:rPr>
        <w:t>Влияние Китая сохранялось и в период Камакура. Появились новые буддийские течения: учение Дзэн (привезено из Китая в 1191 году) приобрело большое число последователей среди самураев, лидирующего класса того времени. Другая буддийская школа - радикальная и нетерпимая секта Лотосовой Сутры - была основана монахом Нитирэном в 1253 году. Впоследствии ее переименовали в секту Нитирэн. Ее отличали враждебное отношение к другим буддийским учениям и ярко выраженный национализм.</w:t>
      </w:r>
    </w:p>
    <w:p>
      <w:pPr>
        <w:pStyle w:val="Web"/>
        <w:rPr>
          <w:rFonts w:ascii="Times New Roman" w:hAnsi="Times New Roman" w:cs="Times New Roman"/>
        </w:rPr>
      </w:pPr>
      <w:r>
        <w:rPr>
          <w:rFonts w:cs="Times New Roman" w:ascii="Times New Roman" w:hAnsi="Times New Roman"/>
        </w:rPr>
        <w:t>В 1232 году был принят "Дзёэй Сикимоку" ("Свод законов"). Он установил особую значимость верности господину и предназначался для борьбы с падением нравственности и дисциплины. Клан Ходзё контролировал всю страну, и любая попытка мятежа немедленно пресекалась.</w:t>
      </w:r>
    </w:p>
    <w:p>
      <w:pPr>
        <w:pStyle w:val="Web"/>
        <w:rPr>
          <w:rFonts w:ascii="Times New Roman" w:hAnsi="Times New Roman" w:cs="Times New Roman"/>
        </w:rPr>
      </w:pPr>
      <w:r>
        <w:rPr>
          <w:rFonts w:cs="Times New Roman" w:ascii="Times New Roman" w:hAnsi="Times New Roman"/>
        </w:rPr>
        <w:t>Сёгуны оставались в Камакуре и не имели особой власти, а их представители находились в Киото и Западной Японии. Губернаторы и полиция жестко держали в руках власть в провинции. Регенты клана Ходзё смогли обеспечить несколько десятилетий мира и экономического процветания, пока Японии не начали угрожать внешние враги.</w:t>
      </w:r>
    </w:p>
    <w:p>
      <w:pPr>
        <w:pStyle w:val="Web"/>
        <w:rPr>
          <w:rFonts w:ascii="Times New Roman" w:hAnsi="Times New Roman" w:cs="Times New Roman"/>
        </w:rPr>
      </w:pPr>
      <w:r>
        <w:rPr>
          <w:rFonts w:cs="Times New Roman" w:ascii="Times New Roman" w:hAnsi="Times New Roman"/>
        </w:rPr>
        <w:t>В 1259 году монголы завоевали Китай и начали "интересоваться" Японией. Они послали правительству Камакура несколько письменных ультиматумов, но японцы не были намерены сдаваться без боя.</w:t>
      </w:r>
    </w:p>
    <w:p>
      <w:pPr>
        <w:pStyle w:val="Web"/>
        <w:rPr>
          <w:rFonts w:ascii="Times New Roman" w:hAnsi="Times New Roman" w:cs="Times New Roman"/>
        </w:rPr>
      </w:pPr>
      <w:r>
        <w:rPr>
          <w:rFonts w:cs="Times New Roman" w:ascii="Times New Roman" w:hAnsi="Times New Roman"/>
        </w:rPr>
        <w:t>В 1274 году монголы предприняли первую попытку завоевать остров Кюсю. Однако после нескольких часов боя флотилия была вынуждена отступить - начался сильнейший шторм. Эта буря спасла Японию, так как у японцев не было шансов против огромной и хорошо вооруженной монгольской армии.</w:t>
      </w:r>
    </w:p>
    <w:p>
      <w:pPr>
        <w:pStyle w:val="Web"/>
        <w:rPr>
          <w:rFonts w:ascii="Times New Roman" w:hAnsi="Times New Roman" w:cs="Times New Roman"/>
        </w:rPr>
      </w:pPr>
      <w:r>
        <w:rPr>
          <w:rFonts w:cs="Times New Roman" w:ascii="Times New Roman" w:hAnsi="Times New Roman"/>
        </w:rPr>
        <w:t>После основательных приготовлений японцы были способны противостоять второй интервенции монголов в 1281 году. Однако снова захватчики были вынуждены отступить из-за плохой погоды. Остров Кюсю готовился и к третьему нападению, но у монголов к тому времени появилось слишком много проблем на континенте, чтобы продолжать думать о завоевании Японии.</w:t>
      </w:r>
    </w:p>
    <w:p>
      <w:pPr>
        <w:pStyle w:val="Web"/>
        <w:rPr>
          <w:rFonts w:ascii="Times New Roman" w:hAnsi="Times New Roman" w:cs="Times New Roman"/>
        </w:rPr>
      </w:pPr>
      <w:r>
        <w:rPr>
          <w:rFonts w:cs="Times New Roman" w:ascii="Times New Roman" w:hAnsi="Times New Roman"/>
        </w:rPr>
        <w:t>Результаты многолетних военных приготовлений были губительны для правительства Камакура, так как не приносили прибыли и требовали больших расходов. Сражавшиеся за регентов влиятельные военачальники ждали наград и пожалований, но казна была пуста. Именно финансовые проблемы и снижение доверия со стороны власть имущих стали важнейшими из причин падения правительства Камакура.</w:t>
      </w:r>
    </w:p>
    <w:p>
      <w:pPr>
        <w:pStyle w:val="Heading2"/>
        <w:jc w:val="center"/>
        <w:rPr>
          <w:rFonts w:ascii="Times New Roman" w:hAnsi="Times New Roman" w:cs="Times New Roman"/>
          <w:sz w:val="20"/>
        </w:rPr>
      </w:pPr>
      <w:r>
        <w:rPr>
          <w:rFonts w:cs="Times New Roman" w:ascii="Times New Roman" w:hAnsi="Times New Roman"/>
          <w:sz w:val="20"/>
        </w:rPr>
        <w:t>Период Муромати (1333 - 1573)</w:t>
      </w:r>
    </w:p>
    <w:p>
      <w:pPr>
        <w:pStyle w:val="Web"/>
        <w:rPr>
          <w:rFonts w:ascii="Times New Roman" w:hAnsi="Times New Roman" w:cs="Times New Roman"/>
        </w:rPr>
      </w:pPr>
      <w:r>
        <w:rPr>
          <w:rFonts w:cs="Times New Roman" w:ascii="Times New Roman" w:hAnsi="Times New Roman"/>
        </w:rPr>
        <w:t>К 1333 году влияние регентов Ходзё упало настолько, что император Годайго смог восстановить прежнюю власть императора и сместить сёгунат Камакура. Однако возрожденные во время Реставрации Кэмму (1334 год) имперские министерства долго не просуществовали из-за устаревшего государственного аппарата, а некомпетентные министры не нашли поддержки среди могущественных землевладельцев.</w:t>
      </w:r>
    </w:p>
    <w:p>
      <w:pPr>
        <w:pStyle w:val="Web"/>
        <w:rPr>
          <w:rFonts w:ascii="Times New Roman" w:hAnsi="Times New Roman" w:cs="Times New Roman"/>
        </w:rPr>
      </w:pPr>
      <w:r>
        <w:rPr>
          <w:rFonts w:cs="Times New Roman" w:ascii="Times New Roman" w:hAnsi="Times New Roman"/>
        </w:rPr>
        <w:t>Асикага Такаудзи, ранее сражавшийся вместе с императором, восстал против двора и завоевал Киото в 1336 году. Годайго бежал на юг в Ёсино и основал там Южный двор. В то же время в Киото взошел на престол другой император. Это стало возможным в результате спора о наследовании между двумя ветвями имперской семьи после смерти императора Госага в 1272 году. В 1338 году Такаудзи сам назначил себя сёгуном и основал в Киото новое правительство. Район Муромати, где с 1378 года находились правительственные здания, дал название всему историческому периоду.</w:t>
      </w:r>
    </w:p>
    <w:p>
      <w:pPr>
        <w:pStyle w:val="Web"/>
        <w:rPr>
          <w:rFonts w:ascii="Times New Roman" w:hAnsi="Times New Roman" w:cs="Times New Roman"/>
        </w:rPr>
      </w:pPr>
      <w:r>
        <w:rPr>
          <w:rFonts w:cs="Times New Roman" w:ascii="Times New Roman" w:hAnsi="Times New Roman"/>
        </w:rPr>
        <w:t>Два императорских двора (Южный и Северный) просуществовали в Японии более полувека. Они вели бесконечные войны друг против друга. Обычно Северный двор оказывался сильнее, но все же Южному двору удалось несколько раз ненадолго захватить Киото. Южный двор окончательно сдался в 1392 году, и страна снова объединилась под властью императора и сёгунов Асикага.</w:t>
      </w:r>
    </w:p>
    <w:p>
      <w:pPr>
        <w:pStyle w:val="Web"/>
        <w:rPr>
          <w:rFonts w:ascii="Times New Roman" w:hAnsi="Times New Roman" w:cs="Times New Roman"/>
        </w:rPr>
      </w:pPr>
      <w:r>
        <w:rPr>
          <w:rFonts w:cs="Times New Roman" w:ascii="Times New Roman" w:hAnsi="Times New Roman"/>
        </w:rPr>
        <w:t>В период правления сёгуна по имени Асикага Ёсимицу (1368 - 1408) сёгунат Муромати еще мог контролировать центральные провинции, но потерял свое влияние на остальных землях. Ёсимицу установил хорошие торговые связи с Китаем династии Мин. Внутренний валовой продукт рос за счет развития сельского хозяйства и новой, более эффективной схемы наследования. Как следствие, развивалась торговля, появлялись новые города и социальные группы.</w:t>
      </w:r>
    </w:p>
    <w:p>
      <w:pPr>
        <w:pStyle w:val="Web"/>
        <w:rPr>
          <w:rFonts w:ascii="Times New Roman" w:hAnsi="Times New Roman" w:cs="Times New Roman"/>
        </w:rPr>
      </w:pPr>
      <w:r>
        <w:rPr>
          <w:rFonts w:cs="Times New Roman" w:ascii="Times New Roman" w:hAnsi="Times New Roman"/>
        </w:rPr>
        <w:t>В течении XV и XVI вв. влияние сёгунов клана Асикага и правительства в Киото практически свелось к нулю. Новыми игроками на политической сцене периода Муромати стали небольшие кланы воинов-землевладельцев - "дзи-самураи". Начав объединяться, они быстро превзошли по силе губернаторов и полицию, а некоторые распространили свое влияние на целые провинции. Этих новых феодалов называли "даймё". Они поделили между собой Японию и несколько десятков лет безостановочно сражались друг с другом (период Сэнгоку Дзидай - "Гражданских войн").</w:t>
      </w:r>
    </w:p>
    <w:p>
      <w:pPr>
        <w:pStyle w:val="Web"/>
        <w:rPr>
          <w:rFonts w:ascii="Times New Roman" w:hAnsi="Times New Roman" w:cs="Times New Roman"/>
        </w:rPr>
      </w:pPr>
      <w:r>
        <w:rPr>
          <w:rFonts w:cs="Times New Roman" w:ascii="Times New Roman" w:hAnsi="Times New Roman"/>
        </w:rPr>
        <w:t>Самыми влиятельными даймё были Такэда, Уэсуги и Ходзё на востоке и Оути, Мори и Хосокава на западе.</w:t>
      </w:r>
    </w:p>
    <w:p>
      <w:pPr>
        <w:pStyle w:val="Web"/>
        <w:rPr>
          <w:rFonts w:ascii="Times New Roman" w:hAnsi="Times New Roman" w:cs="Times New Roman"/>
        </w:rPr>
      </w:pPr>
      <w:r>
        <w:rPr>
          <w:rFonts w:cs="Times New Roman" w:ascii="Times New Roman" w:hAnsi="Times New Roman"/>
        </w:rPr>
        <w:t>В 1542 году первые португальские купцы и миссионеры-иезуиты появились на Кюсю и привезли в Японию огнестрельное оружие и христианство. Иезуит Франциск Ксавье приехал в Киото с миссией в 1549-1550 годах. Многие даймё приняли христианство, так как были заинтересованы в развитии торговых отношений с заокеанскими странами (в первую очередь речь шла о закупках оружия). Миссия на Кюсю успешно расширяла свое влияние.</w:t>
      </w:r>
    </w:p>
    <w:p>
      <w:pPr>
        <w:pStyle w:val="Web"/>
        <w:rPr>
          <w:rFonts w:ascii="Times New Roman" w:hAnsi="Times New Roman" w:cs="Times New Roman"/>
        </w:rPr>
      </w:pPr>
      <w:r>
        <w:rPr>
          <w:rFonts w:cs="Times New Roman" w:ascii="Times New Roman" w:hAnsi="Times New Roman"/>
        </w:rPr>
        <w:t>В середине XVI века даймё все чаще и чаще стремились получить власть над всей страной. Самым везучим из них оказался Ода Нобунага.</w:t>
      </w:r>
    </w:p>
    <w:p>
      <w:pPr>
        <w:pStyle w:val="Heading2"/>
        <w:jc w:val="center"/>
        <w:rPr>
          <w:rFonts w:ascii="Times New Roman" w:hAnsi="Times New Roman" w:cs="Times New Roman"/>
          <w:sz w:val="20"/>
        </w:rPr>
      </w:pPr>
      <w:r>
        <w:rPr>
          <w:rFonts w:cs="Times New Roman" w:ascii="Times New Roman" w:hAnsi="Times New Roman"/>
          <w:sz w:val="20"/>
        </w:rPr>
        <w:t>Период Адзути Момояма (1573 - 1603)</w:t>
      </w:r>
    </w:p>
    <w:p>
      <w:pPr>
        <w:pStyle w:val="Web"/>
        <w:rPr>
          <w:rFonts w:ascii="Times New Roman" w:hAnsi="Times New Roman" w:cs="Times New Roman"/>
        </w:rPr>
      </w:pPr>
      <w:r>
        <w:rPr>
          <w:rFonts w:cs="Times New Roman" w:ascii="Times New Roman" w:hAnsi="Times New Roman"/>
        </w:rPr>
        <w:t>В 1559 Ода Нобунага получил в управление провинцию Овари (район современного города Нагоя). Как и многие другие даймё, он мечтал объединить Японию. Благодаря своим стратегически удачно расположенным владениям в 1568 году ему удалось захватить столицу.</w:t>
      </w:r>
    </w:p>
    <w:p>
      <w:pPr>
        <w:pStyle w:val="Web"/>
        <w:rPr>
          <w:rFonts w:ascii="Times New Roman" w:hAnsi="Times New Roman" w:cs="Times New Roman"/>
        </w:rPr>
      </w:pPr>
      <w:r>
        <w:rPr>
          <w:rFonts w:cs="Times New Roman" w:ascii="Times New Roman" w:hAnsi="Times New Roman"/>
        </w:rPr>
        <w:t>Обосновавшись в Киото, Ода продолжил уничтожать своих врагов. Против него были некоторые воинственные буддийские школы, особенно секта Икко, которая фактически правила несколькими провинциями. В 1571 г. Ода полностью разрушил монастырь Энрякудзи. Его противостояние с сектой Икко продолжалось до 1580 года. Одновременно с этим в 1573 году Ода сверг сёгунат Муромати.</w:t>
      </w:r>
    </w:p>
    <w:p>
      <w:pPr>
        <w:pStyle w:val="Web"/>
        <w:rPr>
          <w:rFonts w:ascii="Times New Roman" w:hAnsi="Times New Roman" w:cs="Times New Roman"/>
        </w:rPr>
      </w:pPr>
      <w:r>
        <w:rPr>
          <w:rFonts w:cs="Times New Roman" w:ascii="Times New Roman" w:hAnsi="Times New Roman"/>
        </w:rPr>
        <w:t>Нобунаге крупно повезло с двумя его самыми опасными противниками на востоке: Такэда Сингэн и Уэсуги Кэнсин умерли, не успев сразиться с войсками Нобунаги. После смерти Сингэна Ода разбил клан Такэда в битве при Нагасино в 1575 году, активно используя огнестрельное оружие, купленное у европейцев.</w:t>
      </w:r>
    </w:p>
    <w:p>
      <w:pPr>
        <w:pStyle w:val="Web"/>
        <w:rPr>
          <w:rFonts w:ascii="Times New Roman" w:hAnsi="Times New Roman" w:cs="Times New Roman"/>
        </w:rPr>
      </w:pPr>
      <w:r>
        <w:rPr>
          <w:rFonts w:cs="Times New Roman" w:ascii="Times New Roman" w:hAnsi="Times New Roman"/>
        </w:rPr>
        <w:t>В 1582 году генерал Акэти убил Оду и захватил его замок Адзути. Однако власть Нобунаги унаследовал Тоётоми Хидэёси, сподвижник покойного, разгромивший войска Акэти. Хидэёси быстро уничтожил своих противников. Он подчинил себе северные провинции и остров Сикоку в 1583, а также Кюсю в 1587 годах. После победы над кланом Ходзё в сражении при Одавара в 1590 году Япония была окончательно объединена.</w:t>
      </w:r>
    </w:p>
    <w:p>
      <w:pPr>
        <w:pStyle w:val="Web"/>
        <w:rPr>
          <w:rFonts w:ascii="Times New Roman" w:hAnsi="Times New Roman" w:cs="Times New Roman"/>
        </w:rPr>
      </w:pPr>
      <w:r>
        <w:rPr>
          <w:rFonts w:cs="Times New Roman" w:ascii="Times New Roman" w:hAnsi="Times New Roman"/>
        </w:rPr>
        <w:t>Стараясь установить контроль над всей страной, Тоётоми Хидэёси разрушил множество замков, выстроенных по всей стране во времена гражданских войн. В 1588 году он конфисковал все оружие у крестьян и монахов в ходе так называемой "Охоты за мечами". Он запретил самураям заниматься земледелием и заставил их переселиться в города. Введение четких границ между классами усилило контроль правительства над народом. К тому же, в 1583 году началась ревизия всех земель государства, а в 1590 году была проведена перепись населения. Тогда же было завершено строительство огромного замка Тоётоми в городе Осака.</w:t>
      </w:r>
    </w:p>
    <w:p>
      <w:pPr>
        <w:pStyle w:val="Web"/>
        <w:rPr>
          <w:rFonts w:ascii="Times New Roman" w:hAnsi="Times New Roman" w:cs="Times New Roman"/>
        </w:rPr>
      </w:pPr>
      <w:r>
        <w:rPr>
          <w:rFonts w:cs="Times New Roman" w:ascii="Times New Roman" w:hAnsi="Times New Roman"/>
        </w:rPr>
        <w:t>В 1587 г. Хидэёси своим указом изгнал всех христианских миссионеров. Однако францисканцы в 1593 году смогли вернуться в Японию, а иезуиты сохранили свои позиции на западе страны. В 1597 году Хидэёси усилил преследование христианских миссионеров, запретил менять веру и, в качестве предупреждения, казнил 26 францисканцев. Он считал, что христианская церковь может помешать установлению полного контроля над обществом; к тому же, многие иезуиты и францисканцы совершенно нетерпимо относились к традиционным религиям: синтоизму и буддизму.</w:t>
      </w:r>
    </w:p>
    <w:p>
      <w:pPr>
        <w:pStyle w:val="Web"/>
        <w:rPr>
          <w:rFonts w:ascii="Times New Roman" w:hAnsi="Times New Roman" w:cs="Times New Roman"/>
        </w:rPr>
      </w:pPr>
      <w:r>
        <w:rPr>
          <w:rFonts w:cs="Times New Roman" w:ascii="Times New Roman" w:hAnsi="Times New Roman"/>
        </w:rPr>
        <w:t>Следующей целью Хидэёси после объединения страны был захват Китая. В 1592 году армия Японии вторглась в Корею и за несколько недель оккупировала Сеул, однако уже в следующем году была разбита армией Китая. Хидэёси упорствовал и не сдавался до последнего поражения и вывода войск из Кореи в 1598 году. В том же году он умер.</w:t>
      </w:r>
    </w:p>
    <w:p>
      <w:pPr>
        <w:pStyle w:val="Web"/>
        <w:rPr>
          <w:rFonts w:ascii="Times New Roman" w:hAnsi="Times New Roman" w:cs="Times New Roman"/>
        </w:rPr>
      </w:pPr>
      <w:r>
        <w:rPr>
          <w:rFonts w:cs="Times New Roman" w:ascii="Times New Roman" w:hAnsi="Times New Roman"/>
        </w:rPr>
        <w:t>(История древнего мира. Упадок древних обществ. Е.М. Дьякова (Москва) лекция 11. Древняя Япония. Стр. 211-219).</w:t>
      </w:r>
    </w:p>
    <w:p>
      <w:pPr>
        <w:pStyle w:val="Heading1"/>
        <w:rPr>
          <w:rFonts w:ascii="Times New Roman" w:hAnsi="Times New Roman" w:cs="Times New Roman"/>
          <w:sz w:val="20"/>
        </w:rPr>
      </w:pPr>
      <w:r>
        <w:rPr>
          <w:rFonts w:cs="Times New Roman" w:ascii="Times New Roman" w:hAnsi="Times New Roman"/>
          <w:sz w:val="20"/>
        </w:rPr>
        <w:t>Краткая история новой Японии</w:t>
      </w:r>
    </w:p>
    <w:p>
      <w:pPr>
        <w:pStyle w:val="Heading2"/>
        <w:jc w:val="center"/>
        <w:rPr>
          <w:rFonts w:ascii="Times New Roman" w:hAnsi="Times New Roman" w:cs="Times New Roman"/>
          <w:sz w:val="20"/>
        </w:rPr>
      </w:pPr>
      <w:r>
        <w:rPr>
          <w:rFonts w:cs="Times New Roman" w:ascii="Times New Roman" w:hAnsi="Times New Roman"/>
          <w:sz w:val="20"/>
        </w:rPr>
        <w:t>Период Эдо (1603 - 1867)</w:t>
      </w:r>
    </w:p>
    <w:p>
      <w:pPr>
        <w:pStyle w:val="Web"/>
        <w:rPr>
          <w:rFonts w:ascii="Times New Roman" w:hAnsi="Times New Roman" w:cs="Times New Roman"/>
        </w:rPr>
      </w:pPr>
      <w:r>
        <w:rPr>
          <w:rFonts w:cs="Times New Roman" w:ascii="Times New Roman" w:hAnsi="Times New Roman"/>
        </w:rPr>
        <w:t>Токугава Иэясу, сподвижник Тоётоми Хидэёси и Оды Нобунаги, взял власть в свои руки как наиболее влиятельный человек в Японии. Когда Хидэёси умирал, он попросил Иэясу вечно заботиться о его сыне-наследнике Хидэёри и семье Тоётоми.</w:t>
      </w:r>
    </w:p>
    <w:p>
      <w:pPr>
        <w:pStyle w:val="Web"/>
        <w:rPr/>
      </w:pPr>
      <w:r>
        <w:rPr>
          <w:rFonts w:cs="Times New Roman" w:ascii="Times New Roman" w:hAnsi="Times New Roman"/>
        </w:rPr>
        <w:t xml:space="preserve">Разумеется, Токугава нарушил свое обещание и не поддержал наследника Хидэёси, так как хотел править Японией сам. В битве при Сэкигахара в 1600 году Иэясу разбил сторонников Хидэёри и других своих противников с запада. Таким образом он получил неограниченную власть над страной. В 1603 году властью императора Иэясу был провозглашен </w:t>
      </w:r>
      <w:hyperlink r:id="rId7">
        <w:r>
          <w:rPr>
            <w:rStyle w:val="InternetLink"/>
            <w:rFonts w:cs="Times New Roman" w:ascii="Times New Roman" w:hAnsi="Times New Roman"/>
            <w:b w:val="false"/>
            <w:bCs w:val="false"/>
            <w:color w:val="000000"/>
          </w:rPr>
          <w:t>сёгуном</w:t>
        </w:r>
      </w:hyperlink>
      <w:r>
        <w:rPr>
          <w:rFonts w:cs="Times New Roman" w:ascii="Times New Roman" w:hAnsi="Times New Roman"/>
        </w:rPr>
        <w:t>. Он основал свое правительство в Эдо (ныне - Токио). Сёгунат Токугава правил Японией на протяжении 250 лет.</w:t>
      </w:r>
    </w:p>
    <w:p>
      <w:pPr>
        <w:pStyle w:val="Web"/>
        <w:rPr>
          <w:rFonts w:ascii="Times New Roman" w:hAnsi="Times New Roman" w:cs="Times New Roman"/>
        </w:rPr>
      </w:pPr>
      <w:r>
        <w:rPr>
          <w:rFonts w:cs="Times New Roman" w:ascii="Times New Roman" w:hAnsi="Times New Roman"/>
        </w:rPr>
        <w:t>Иэясу строго контролировал всю страну. Он умело распределил землю между даймё: наиболее верные вассалы (те, кто поддерживал его еще до битвы при Сэкигахара) получили стратегически более важные участки.</w:t>
      </w:r>
    </w:p>
    <w:p>
      <w:pPr>
        <w:pStyle w:val="Web"/>
        <w:rPr>
          <w:rFonts w:ascii="Times New Roman" w:hAnsi="Times New Roman" w:cs="Times New Roman"/>
        </w:rPr>
      </w:pPr>
      <w:r>
        <w:rPr>
          <w:rFonts w:cs="Times New Roman" w:ascii="Times New Roman" w:hAnsi="Times New Roman"/>
        </w:rPr>
        <w:t>Для полного контроля над обществом в период Эдо была создана система из 5-ти классов: на вершине социальной пирамиды стояли самураи, затем шли крестьяне, ремесленники и купцы. Парии-"эта", занимавшиеся "грязной" по буддийским канонам работой, образовывали самый дискриминированный, пятый класс. Гражданам страны запрещалось менять свой социальный статус.</w:t>
      </w:r>
    </w:p>
    <w:p>
      <w:pPr>
        <w:pStyle w:val="Web"/>
        <w:rPr>
          <w:rFonts w:ascii="Times New Roman" w:hAnsi="Times New Roman" w:cs="Times New Roman"/>
        </w:rPr>
      </w:pPr>
      <w:r>
        <w:rPr>
          <w:rFonts w:cs="Times New Roman" w:ascii="Times New Roman" w:hAnsi="Times New Roman"/>
        </w:rPr>
        <w:t>Сёгун Иэясу продолжал развивать международные торговые отношения. Он установил торговые связи с Англией и Германией. В то же время в 1614 году он добился полного запрещения христианства, чтобы предотвратить опасное влияние извне.</w:t>
      </w:r>
    </w:p>
    <w:p>
      <w:pPr>
        <w:pStyle w:val="Web"/>
        <w:rPr>
          <w:rFonts w:ascii="Times New Roman" w:hAnsi="Times New Roman" w:cs="Times New Roman"/>
        </w:rPr>
      </w:pPr>
      <w:r>
        <w:rPr>
          <w:rFonts w:cs="Times New Roman" w:ascii="Times New Roman" w:hAnsi="Times New Roman"/>
        </w:rPr>
        <w:t>После уничтожения клана Тоётоми в 1615 году и взятия Осаки Иэясу и его наследники практически не имели противников, и период Эдо можно назвать временем мира. Воины (самураи) обучались не только боевым искусствам, но и литературе, философии, искусству. Дзэн-буддизм и неоконфуцианство распространяли среди них принципы самодисциплины, морали и преданности.</w:t>
      </w:r>
    </w:p>
    <w:p>
      <w:pPr>
        <w:pStyle w:val="Web"/>
        <w:rPr>
          <w:rFonts w:ascii="Times New Roman" w:hAnsi="Times New Roman" w:cs="Times New Roman"/>
        </w:rPr>
      </w:pPr>
      <w:r>
        <w:rPr>
          <w:rFonts w:cs="Times New Roman" w:ascii="Times New Roman" w:hAnsi="Times New Roman"/>
        </w:rPr>
        <w:t>В 1633 году сёгун Иэмицу запретил дальние плавания и почти полностью изолировал Японию в 1639 году, ограничив связи с внешним миром торговлей с Китаем и Голландией через порт города Нагасаки. Были запрещены все иностранные книги.</w:t>
      </w:r>
    </w:p>
    <w:p>
      <w:pPr>
        <w:pStyle w:val="Web"/>
        <w:rPr>
          <w:rFonts w:ascii="Times New Roman" w:hAnsi="Times New Roman" w:cs="Times New Roman"/>
        </w:rPr>
      </w:pPr>
      <w:r>
        <w:rPr>
          <w:rFonts w:cs="Times New Roman" w:ascii="Times New Roman" w:hAnsi="Times New Roman"/>
        </w:rPr>
        <w:t>Благодаря изоляции улучшалось качество местной сельскохозяйственной продукции, развивался внутренний рынок, процветала культура. Среди городского населения набирали популярность такие формы искусства, как театр кабуки и укиё-э - картинки на бытовые темы.</w:t>
      </w:r>
    </w:p>
    <w:p>
      <w:pPr>
        <w:pStyle w:val="Web"/>
        <w:rPr>
          <w:rFonts w:ascii="Times New Roman" w:hAnsi="Times New Roman" w:cs="Times New Roman"/>
        </w:rPr>
      </w:pPr>
      <w:r>
        <w:rPr>
          <w:rFonts w:cs="Times New Roman" w:ascii="Times New Roman" w:hAnsi="Times New Roman"/>
        </w:rPr>
        <w:t>Правительство Токугава оставалось стабильным на протяжении веков, однако со временем его положение становилось все более шатким. Купечество развивалось настолько быстро, что вскоре многие самураи стали от него финансово зависеть. В результате классовые различия между купцами и самураями сглаживались, а могущество последних постепенно приходило в упадок. К тому же, высокие налоги и голод послужили причиной роста числа восстаний крестьян.</w:t>
      </w:r>
    </w:p>
    <w:p>
      <w:pPr>
        <w:pStyle w:val="Web"/>
        <w:rPr>
          <w:rFonts w:ascii="Times New Roman" w:hAnsi="Times New Roman" w:cs="Times New Roman"/>
        </w:rPr>
      </w:pPr>
      <w:r>
        <w:rPr>
          <w:rFonts w:cs="Times New Roman" w:ascii="Times New Roman" w:hAnsi="Times New Roman"/>
        </w:rPr>
        <w:t>В 1720 году был снят запрет на иностранную литературу, и в Японии распространились новые философские учения из Китая и Европы (Германия).</w:t>
      </w:r>
    </w:p>
    <w:p>
      <w:pPr>
        <w:pStyle w:val="Web"/>
        <w:rPr>
          <w:rFonts w:ascii="Times New Roman" w:hAnsi="Times New Roman" w:cs="Times New Roman"/>
        </w:rPr>
      </w:pPr>
      <w:r>
        <w:rPr>
          <w:rFonts w:cs="Times New Roman" w:ascii="Times New Roman" w:hAnsi="Times New Roman"/>
        </w:rPr>
        <w:t>В конце XVIII века начало нарастать давление со стороны остального мира. Сначала Россия безуспешно попыталась установить торговые отношения с Японией. Ее примеру в XIX веке последовали европейские государства и США.</w:t>
      </w:r>
    </w:p>
    <w:p>
      <w:pPr>
        <w:pStyle w:val="Web"/>
        <w:rPr>
          <w:rFonts w:ascii="Times New Roman" w:hAnsi="Times New Roman" w:cs="Times New Roman"/>
        </w:rPr>
      </w:pPr>
      <w:r>
        <w:rPr>
          <w:rFonts w:cs="Times New Roman" w:ascii="Times New Roman" w:hAnsi="Times New Roman"/>
        </w:rPr>
        <w:t>Американскому офицеру, коммодору Пэрри, в 1853 и 1854 годах силой удалось заставить японское правительство открыть несколько портов для морской торговли, однако внешние торговые отношения все равно оставались незначительными до Реставрации Мэйдзи в 1868 году.</w:t>
      </w:r>
    </w:p>
    <w:p>
      <w:pPr>
        <w:pStyle w:val="Web"/>
        <w:rPr>
          <w:rFonts w:ascii="Times New Roman" w:hAnsi="Times New Roman" w:cs="Times New Roman"/>
        </w:rPr>
      </w:pPr>
      <w:r>
        <w:rPr>
          <w:rFonts w:cs="Times New Roman" w:ascii="Times New Roman" w:hAnsi="Times New Roman"/>
        </w:rPr>
        <w:t>Действия Перри породили волну антизападных настроений и критики в отношении сёгуната Токугава, а так же рост движения в поддержку реставрации императорской власти.</w:t>
      </w:r>
    </w:p>
    <w:p>
      <w:pPr>
        <w:pStyle w:val="Web"/>
        <w:rPr>
          <w:rFonts w:ascii="Times New Roman" w:hAnsi="Times New Roman" w:cs="Times New Roman"/>
        </w:rPr>
      </w:pPr>
      <w:r>
        <w:rPr>
          <w:rFonts w:cs="Times New Roman" w:ascii="Times New Roman" w:hAnsi="Times New Roman"/>
        </w:rPr>
        <w:t>Антизападное и проимперское движение "Сонно Дзёи" ("Да здравствует император! Смерть варварам!") широко распространилось среди самураев провинций Тёсю и Сацума. Более сдержанные политики, впрочем, поняли значение достижений науки и военного искусства Запада и предпочли открыть Японию внешнему миру. Вскоре и консерваторы, приняв участие в нескольких битвах с европейским и американским флотами, также осознали преимущества новых технологий.</w:t>
      </w:r>
    </w:p>
    <w:p>
      <w:pPr>
        <w:pStyle w:val="Heading2"/>
        <w:jc w:val="center"/>
        <w:rPr>
          <w:rFonts w:ascii="Times New Roman" w:hAnsi="Times New Roman" w:cs="Times New Roman"/>
          <w:sz w:val="20"/>
        </w:rPr>
      </w:pPr>
      <w:r>
        <w:rPr>
          <w:rFonts w:cs="Times New Roman" w:ascii="Times New Roman" w:hAnsi="Times New Roman"/>
          <w:sz w:val="20"/>
        </w:rPr>
        <w:t>Период Мэйдзи (1867 - 1912)</w:t>
      </w:r>
    </w:p>
    <w:p>
      <w:pPr>
        <w:pStyle w:val="Web"/>
        <w:rPr>
          <w:rFonts w:ascii="Times New Roman" w:hAnsi="Times New Roman" w:cs="Times New Roman"/>
        </w:rPr>
      </w:pPr>
      <w:r>
        <w:rPr>
          <w:rFonts w:cs="Times New Roman" w:ascii="Times New Roman" w:hAnsi="Times New Roman"/>
        </w:rPr>
        <w:t>В 1867-1868 годах правительство Токугава под давлением военных ушло со сцены, и власть императора Мэйдзи была восстановлена.</w:t>
      </w:r>
    </w:p>
    <w:p>
      <w:pPr>
        <w:pStyle w:val="Web"/>
        <w:rPr>
          <w:rFonts w:ascii="Times New Roman" w:hAnsi="Times New Roman" w:cs="Times New Roman"/>
        </w:rPr>
      </w:pPr>
      <w:r>
        <w:rPr>
          <w:rFonts w:cs="Times New Roman" w:ascii="Times New Roman" w:hAnsi="Times New Roman"/>
        </w:rPr>
        <w:t>После Реставрации император покинул Киото и переселился в новую столицу - Токио. Политическая власть перешла из рук сёгуната Токугава в руки небольшой группировки знати и бывших самураев.</w:t>
      </w:r>
    </w:p>
    <w:p>
      <w:pPr>
        <w:pStyle w:val="Web"/>
        <w:rPr>
          <w:rFonts w:ascii="Times New Roman" w:hAnsi="Times New Roman" w:cs="Times New Roman"/>
        </w:rPr>
      </w:pPr>
      <w:r>
        <w:rPr>
          <w:rFonts w:cs="Times New Roman" w:ascii="Times New Roman" w:hAnsi="Times New Roman"/>
        </w:rPr>
        <w:t>Новая Япония решительно начала догонять Запад в экономическом и военном отношениях. Масштабные реформы прошли по всей стране. Новое правительство мечтало сделать Японию демократической страной всеобщего равенства. Границы между социальными классами, созданными сёгунатом Токугава, были стерты. Наиболее недовольны этой реформой были самураи, потому что потеряли все свои привилегии. Также были провозглашены гарантии прав человека, например, в 1873 году была объявлена свобода религии.</w:t>
      </w:r>
    </w:p>
    <w:p>
      <w:pPr>
        <w:pStyle w:val="Web"/>
        <w:rPr>
          <w:rFonts w:ascii="Times New Roman" w:hAnsi="Times New Roman" w:cs="Times New Roman"/>
        </w:rPr>
      </w:pPr>
      <w:r>
        <w:rPr>
          <w:rFonts w:cs="Times New Roman" w:ascii="Times New Roman" w:hAnsi="Times New Roman"/>
        </w:rPr>
        <w:t>Ради стабилизации нового правительства все прежние феодалы-даймё должны были вернуть свои земли императору, получив взамен солидные денежные компенсации. Этот процесс завершился к 1870 году. Затем страна была поделена на префектуры.</w:t>
      </w:r>
    </w:p>
    <w:p>
      <w:pPr>
        <w:pStyle w:val="Web"/>
        <w:rPr>
          <w:rFonts w:ascii="Times New Roman" w:hAnsi="Times New Roman" w:cs="Times New Roman"/>
        </w:rPr>
      </w:pPr>
      <w:r>
        <w:rPr>
          <w:rFonts w:cs="Times New Roman" w:ascii="Times New Roman" w:hAnsi="Times New Roman"/>
        </w:rPr>
        <w:t>Система образования реформировалась сначала по французскому, а затем по германскому образцу. Было введено обязательное начальное образование. Примерно после 20-30 лет интенсивной "западизации" правительство прислушалось к консерваторам и националистам: в программах образовательных учреждений был сделан упор на изучение и почитание конфуцианства и синтоизма (включая культ императора).</w:t>
      </w:r>
    </w:p>
    <w:p>
      <w:pPr>
        <w:pStyle w:val="Web"/>
        <w:rPr>
          <w:rFonts w:ascii="Times New Roman" w:hAnsi="Times New Roman" w:cs="Times New Roman"/>
        </w:rPr>
      </w:pPr>
      <w:r>
        <w:rPr>
          <w:rFonts w:cs="Times New Roman" w:ascii="Times New Roman" w:hAnsi="Times New Roman"/>
        </w:rPr>
        <w:t>Для Японии было чрезвычайно важно сравняться в военном отношении с империалистическими государствами. Ведь, как и другие азиатские страны, Японию вынуждали подписывать невыгодные соглашения силой. Была введена всеобщая воинская повинность, сухопутная армия была реорганизована по образцу прусских войск, а флот - по образцу британских ВМС.</w:t>
      </w:r>
    </w:p>
    <w:p>
      <w:pPr>
        <w:pStyle w:val="Web"/>
        <w:rPr>
          <w:rFonts w:ascii="Times New Roman" w:hAnsi="Times New Roman" w:cs="Times New Roman"/>
        </w:rPr>
      </w:pPr>
      <w:r>
        <w:rPr>
          <w:rFonts w:cs="Times New Roman" w:ascii="Times New Roman" w:hAnsi="Times New Roman"/>
        </w:rPr>
        <w:t>Ради ускорения преобразования Японии из сельскохозяйственной страны в индустриальную часть студентов отправилась на Запад изучать науки и языки, а для обучения остальных были приглашены иностранные преподаватели. Огромные средства были вложены в развитие транспорта и средств связи. Правительство поддерживало развитие бизнеса и промышленности, особенно монополий-дзайбацу, японских олигархий.</w:t>
      </w:r>
    </w:p>
    <w:p>
      <w:pPr>
        <w:pStyle w:val="Web"/>
        <w:rPr>
          <w:rFonts w:ascii="Times New Roman" w:hAnsi="Times New Roman" w:cs="Times New Roman"/>
        </w:rPr>
      </w:pPr>
      <w:r>
        <w:rPr>
          <w:rFonts w:cs="Times New Roman" w:ascii="Times New Roman" w:hAnsi="Times New Roman"/>
        </w:rPr>
        <w:t>Огромные бюджетные траты привели к финансовому кризису середины 1880-х, за которым последовала реформа денежной системы и учреждение Банка Японии.</w:t>
      </w:r>
    </w:p>
    <w:p>
      <w:pPr>
        <w:pStyle w:val="Web"/>
        <w:rPr>
          <w:rFonts w:ascii="Times New Roman" w:hAnsi="Times New Roman" w:cs="Times New Roman"/>
        </w:rPr>
      </w:pPr>
      <w:r>
        <w:rPr>
          <w:rFonts w:cs="Times New Roman" w:ascii="Times New Roman" w:hAnsi="Times New Roman"/>
        </w:rPr>
        <w:t>До Второй мировой войны быстрее всего развивалась текстильная промышленность. Условия труда на фабриках были плохими, а появившиеся либеральные и социалистические движения безжалостно подавлялись правящей группировкой Гэнро, состоявшей из ближайших сподвижников императора - новых японских "олигархов".</w:t>
      </w:r>
    </w:p>
    <w:p>
      <w:pPr>
        <w:pStyle w:val="Web"/>
        <w:rPr>
          <w:rFonts w:ascii="Times New Roman" w:hAnsi="Times New Roman" w:cs="Times New Roman"/>
        </w:rPr>
      </w:pPr>
      <w:r>
        <w:rPr>
          <w:rFonts w:cs="Times New Roman" w:ascii="Times New Roman" w:hAnsi="Times New Roman"/>
        </w:rPr>
        <w:t>Япония получила свою первую Конституцию в 1889 году. Появился парламент, но император сохранил свою независимость: он стоял во главе армии, флота, исполнительной и законодательной власти. Однако основная политическая власть осталась в руках членов Гэнро - император Мэйдзи соглашался с большинством их действий. Политические партии пока не имели достаточного влияния, в первую очередь - из-за постоянных внутренних раздоров.</w:t>
      </w:r>
    </w:p>
    <w:p>
      <w:pPr>
        <w:pStyle w:val="Web"/>
        <w:rPr>
          <w:rFonts w:ascii="Times New Roman" w:hAnsi="Times New Roman" w:cs="Times New Roman"/>
        </w:rPr>
      </w:pPr>
      <w:r>
        <w:rPr>
          <w:rFonts w:cs="Times New Roman" w:ascii="Times New Roman" w:hAnsi="Times New Roman"/>
        </w:rPr>
        <w:t>Конфликт между Китаем и Японией из-за раздела сфер влияния в Корее привел к Японо-китайской войне 1894-1895 годов. Японцы победили и захватили Тайвань, но западные государства вынудили их вернуть остальные завоеванные территории Китаю. Это заставило японскую армию и флот ускорить перевооружение.</w:t>
      </w:r>
    </w:p>
    <w:p>
      <w:pPr>
        <w:pStyle w:val="Web"/>
        <w:rPr>
          <w:rFonts w:ascii="Times New Roman" w:hAnsi="Times New Roman" w:cs="Times New Roman"/>
        </w:rPr>
      </w:pPr>
      <w:r>
        <w:rPr>
          <w:rFonts w:cs="Times New Roman" w:ascii="Times New Roman" w:hAnsi="Times New Roman"/>
        </w:rPr>
        <w:t>Новый конфликт интересов в Китае и Манчжурии, на этот раз с Россией, привел к Русско-японской войне 1904-1905 годов. Япония выиграла и эту войну, увеличив свою территорию и приобретя международное уважение. Позднее Япония усилила свое влияние в Корее и присоединила ее в 1910 году. Эти военные успехи привели к небывалому подъему национализма.</w:t>
      </w:r>
    </w:p>
    <w:p>
      <w:pPr>
        <w:pStyle w:val="Web"/>
        <w:rPr>
          <w:rFonts w:ascii="Times New Roman" w:hAnsi="Times New Roman" w:cs="Times New Roman"/>
        </w:rPr>
      </w:pPr>
      <w:r>
        <w:rPr>
          <w:rFonts w:cs="Times New Roman" w:ascii="Times New Roman" w:hAnsi="Times New Roman"/>
        </w:rPr>
        <w:t>В 1912 году император Мэйдзи умер. Эра правления Гэнро завершилась.</w:t>
      </w:r>
    </w:p>
    <w:p>
      <w:pPr>
        <w:pStyle w:val="Heading2"/>
        <w:jc w:val="center"/>
        <w:rPr>
          <w:rFonts w:ascii="Times New Roman" w:hAnsi="Times New Roman" w:cs="Times New Roman"/>
          <w:sz w:val="20"/>
        </w:rPr>
      </w:pPr>
      <w:r>
        <w:rPr>
          <w:rFonts w:cs="Times New Roman" w:ascii="Times New Roman" w:hAnsi="Times New Roman"/>
          <w:sz w:val="20"/>
        </w:rPr>
        <w:t>Милитаризм и Вторая мировая война</w:t>
      </w:r>
    </w:p>
    <w:p>
      <w:pPr>
        <w:pStyle w:val="Web"/>
        <w:rPr>
          <w:rFonts w:ascii="Times New Roman" w:hAnsi="Times New Roman" w:cs="Times New Roman"/>
        </w:rPr>
      </w:pPr>
      <w:r>
        <w:rPr>
          <w:rFonts w:cs="Times New Roman" w:ascii="Times New Roman" w:hAnsi="Times New Roman"/>
        </w:rPr>
        <w:t>Во время правления слабого императора Тайсё (1912 - 1926) политическая власть постепенно переходила от олигархов из Гэнро к парламенту и демократическим партиям. В Первую мировую войну Япония присоединилась к Антанте, но в сражениях с германскими войсками в Восточной Азии сыграла весьма незначительную роль.</w:t>
      </w:r>
    </w:p>
    <w:p>
      <w:pPr>
        <w:pStyle w:val="Web"/>
        <w:rPr>
          <w:rFonts w:ascii="Times New Roman" w:hAnsi="Times New Roman" w:cs="Times New Roman"/>
        </w:rPr>
      </w:pPr>
      <w:r>
        <w:rPr>
          <w:rFonts w:cs="Times New Roman" w:ascii="Times New Roman" w:hAnsi="Times New Roman"/>
        </w:rPr>
        <w:t>После войны экономическая ситуация в Японии ухудшилась. Великое землетрясение в Канто 1923 года и Всемирный экономический кризис 1929 года поставили страну на край пропасти.</w:t>
      </w:r>
    </w:p>
    <w:p>
      <w:pPr>
        <w:pStyle w:val="Web"/>
        <w:rPr>
          <w:rFonts w:ascii="Times New Roman" w:hAnsi="Times New Roman" w:cs="Times New Roman"/>
        </w:rPr>
      </w:pPr>
      <w:r>
        <w:rPr>
          <w:rFonts w:cs="Times New Roman" w:ascii="Times New Roman" w:hAnsi="Times New Roman"/>
        </w:rPr>
        <w:t>Одним из путей решения проблем Японии была территориальная экспансия: после войны западные страны имели колонии по всему миру.</w:t>
      </w:r>
    </w:p>
    <w:p>
      <w:pPr>
        <w:pStyle w:val="Web"/>
        <w:rPr>
          <w:rFonts w:ascii="Times New Roman" w:hAnsi="Times New Roman" w:cs="Times New Roman"/>
        </w:rPr>
      </w:pPr>
      <w:r>
        <w:rPr>
          <w:rFonts w:cs="Times New Roman" w:ascii="Times New Roman" w:hAnsi="Times New Roman"/>
        </w:rPr>
        <w:t>В 1930-е годы военные установили почти полный контроль над правительством, в то же время сохраняя независимость от него. Их политические враги были убиты, коммунизм преследовался. Идеологическая обработка и цензура в образовании и средствах массовой информации были ужесточены. Позднее офицеры армии и флота заняли много важных правительственных кабинетов и даже пост премьер-министра.</w:t>
      </w:r>
    </w:p>
    <w:p>
      <w:pPr>
        <w:pStyle w:val="Web"/>
        <w:rPr>
          <w:rFonts w:ascii="Times New Roman" w:hAnsi="Times New Roman" w:cs="Times New Roman"/>
        </w:rPr>
      </w:pPr>
      <w:r>
        <w:rPr>
          <w:rFonts w:cs="Times New Roman" w:ascii="Times New Roman" w:hAnsi="Times New Roman"/>
        </w:rPr>
        <w:t>Главной целью экспансии Японии был Китай. Ранее японское правительство вынуждало Китай совершать экономически и политически невыгодные для него действия. К тому же, много японцев ранее эмигрировали в Китай, особенно в Манчжурию.</w:t>
      </w:r>
    </w:p>
    <w:p>
      <w:pPr>
        <w:pStyle w:val="Web"/>
        <w:rPr>
          <w:rFonts w:ascii="Times New Roman" w:hAnsi="Times New Roman" w:cs="Times New Roman"/>
        </w:rPr>
      </w:pPr>
      <w:r>
        <w:rPr>
          <w:rFonts w:cs="Times New Roman" w:ascii="Times New Roman" w:hAnsi="Times New Roman"/>
        </w:rPr>
        <w:t>В 1931 году японская армия оккупировала Манчжурию. На следующий год марионеточное государство Манчжоу-го было объявлено протекторатом Японии. В том же году японские ВВС начали бомбить Шанхай, якобы защищая японцев, живущих в Китае, от антияпонского движения.</w:t>
      </w:r>
    </w:p>
    <w:p>
      <w:pPr>
        <w:pStyle w:val="Web"/>
        <w:rPr>
          <w:rFonts w:ascii="Times New Roman" w:hAnsi="Times New Roman" w:cs="Times New Roman"/>
        </w:rPr>
      </w:pPr>
      <w:r>
        <w:rPr>
          <w:rFonts w:cs="Times New Roman" w:ascii="Times New Roman" w:hAnsi="Times New Roman"/>
        </w:rPr>
        <w:t>В 1933 году Япония вышла из Лиги Наций, так как ее жестко критиковали за действия в Китае.</w:t>
      </w:r>
    </w:p>
    <w:p>
      <w:pPr>
        <w:pStyle w:val="Web"/>
        <w:rPr>
          <w:rFonts w:ascii="Times New Roman" w:hAnsi="Times New Roman" w:cs="Times New Roman"/>
        </w:rPr>
      </w:pPr>
      <w:r>
        <w:rPr>
          <w:rFonts w:cs="Times New Roman" w:ascii="Times New Roman" w:hAnsi="Times New Roman"/>
        </w:rPr>
        <w:t>В июле 1937 года началась Вторая японо-китайская война. Небольшой инцидент перерос в полномасштабные военные действия, причем армия действовала независимо от более умеренного правительства Японии.</w:t>
      </w:r>
    </w:p>
    <w:p>
      <w:pPr>
        <w:pStyle w:val="Web"/>
        <w:rPr>
          <w:rFonts w:ascii="Times New Roman" w:hAnsi="Times New Roman" w:cs="Times New Roman"/>
        </w:rPr>
      </w:pPr>
      <w:r>
        <w:rPr>
          <w:rFonts w:cs="Times New Roman" w:ascii="Times New Roman" w:hAnsi="Times New Roman"/>
        </w:rPr>
        <w:t>Японские войска полностью оккупировали побережье Китая и зверствовали по отношению к местному населению, особенно после взятия Нанкина. Однако китайское правительство не сдавалось, и война продолжалась до 1945 года.</w:t>
      </w:r>
    </w:p>
    <w:p>
      <w:pPr>
        <w:pStyle w:val="Web"/>
        <w:rPr>
          <w:rFonts w:ascii="Times New Roman" w:hAnsi="Times New Roman" w:cs="Times New Roman"/>
        </w:rPr>
      </w:pPr>
      <w:r>
        <w:rPr>
          <w:rFonts w:cs="Times New Roman" w:ascii="Times New Roman" w:hAnsi="Times New Roman"/>
        </w:rPr>
        <w:t>Следующим шагом Японии было завоевание Юго-Восточной Азии и установление "Великого пояса азиатского процветания", а также освобождение Северо-Восточной Азии от европейцев. В 1940 году Япония оккупировала французский Индокитай (Вьетнам) и присоединилась к Оси (союзу Германии и Италии). Эти действия ускорили разгорание конфликта между Японией, США и Великобританией, устроивших Японии нефтяной бойкот. Поэтому японское правительство решило захватить голландскую Восточную Индию (Индонезию) - регион, богатый нефтью, рискуя развязать войну с США и Великобританией.</w:t>
      </w:r>
    </w:p>
    <w:p>
      <w:pPr>
        <w:pStyle w:val="Web"/>
        <w:rPr>
          <w:rFonts w:ascii="Times New Roman" w:hAnsi="Times New Roman" w:cs="Times New Roman"/>
        </w:rPr>
      </w:pPr>
      <w:r>
        <w:rPr>
          <w:rFonts w:cs="Times New Roman" w:ascii="Times New Roman" w:hAnsi="Times New Roman"/>
        </w:rPr>
        <w:t>В декабре 1941 года Япония напала на США в Перл-Харборе и за полгода распространила свой контроль на огромную территорию - до границ Индии на западе и Новой Гвинеи на юге.</w:t>
      </w:r>
    </w:p>
    <w:p>
      <w:pPr>
        <w:pStyle w:val="Web"/>
        <w:rPr>
          <w:rFonts w:ascii="Times New Roman" w:hAnsi="Times New Roman" w:cs="Times New Roman"/>
        </w:rPr>
      </w:pPr>
      <w:r>
        <w:rPr>
          <w:rFonts w:cs="Times New Roman" w:ascii="Times New Roman" w:hAnsi="Times New Roman"/>
        </w:rPr>
        <w:t>Поворотным пунктом Тихоокеанской войны стала битва при атолле Мидуэй в июне 1942 года. Перехватив и расшифровав радиограммы японской армии, военные силы США смогли победить и нанести противнику огромный урон. После этого сражения союзники постепенно отвоевали все захваченные Японией территории.</w:t>
      </w:r>
    </w:p>
    <w:p>
      <w:pPr>
        <w:pStyle w:val="Web"/>
        <w:rPr>
          <w:rFonts w:ascii="Times New Roman" w:hAnsi="Times New Roman" w:cs="Times New Roman"/>
        </w:rPr>
      </w:pPr>
      <w:r>
        <w:rPr>
          <w:rFonts w:cs="Times New Roman" w:ascii="Times New Roman" w:hAnsi="Times New Roman"/>
        </w:rPr>
        <w:t>В 1944 году начались мощные бомбардировки Японии, и в отчаянии японцы начали использовать против союзников летчиков-самоубийц (камикадзе). Война была закончена на Окинаве в 1945 году.</w:t>
      </w:r>
    </w:p>
    <w:p>
      <w:pPr>
        <w:pStyle w:val="Web"/>
        <w:rPr>
          <w:rFonts w:ascii="Times New Roman" w:hAnsi="Times New Roman" w:cs="Times New Roman"/>
        </w:rPr>
      </w:pPr>
      <w:r>
        <w:rPr>
          <w:rFonts w:cs="Times New Roman" w:ascii="Times New Roman" w:hAnsi="Times New Roman"/>
        </w:rPr>
        <w:t>27 июля 1945 года союзники предложили Японии подписать Потсдамскую декларацию о капитуляции, угрожая продолжить уничтожение страны. Но военные и не думали сдаваться, даже после того, как США сбросили две атомные бомбы на Хиросиму и Нагасаки 6 и 9 августа, и после объявления Советским Союзом войны Японии 8 августа.</w:t>
      </w:r>
    </w:p>
    <w:p>
      <w:pPr>
        <w:pStyle w:val="Web"/>
        <w:rPr>
          <w:rFonts w:ascii="Times New Roman" w:hAnsi="Times New Roman" w:cs="Times New Roman"/>
        </w:rPr>
      </w:pPr>
      <w:r>
        <w:rPr>
          <w:rFonts w:cs="Times New Roman" w:ascii="Times New Roman" w:hAnsi="Times New Roman"/>
        </w:rPr>
        <w:t>Однако 14 августа более трезвомыслящий император Хирохито принял решение о безоговорочной капитуляции.</w:t>
      </w:r>
    </w:p>
    <w:p>
      <w:pPr>
        <w:pStyle w:val="Heading2"/>
        <w:jc w:val="center"/>
        <w:rPr>
          <w:rFonts w:ascii="Times New Roman" w:hAnsi="Times New Roman" w:cs="Times New Roman"/>
          <w:sz w:val="20"/>
        </w:rPr>
      </w:pPr>
      <w:r>
        <w:rPr>
          <w:rFonts w:cs="Times New Roman" w:ascii="Times New Roman" w:hAnsi="Times New Roman"/>
          <w:sz w:val="20"/>
        </w:rPr>
        <w:t>Послевоенный период</w:t>
      </w:r>
    </w:p>
    <w:p>
      <w:pPr>
        <w:pStyle w:val="Web"/>
        <w:rPr>
          <w:rFonts w:ascii="Times New Roman" w:hAnsi="Times New Roman" w:cs="Times New Roman"/>
        </w:rPr>
      </w:pPr>
      <w:r>
        <w:rPr>
          <w:rFonts w:cs="Times New Roman" w:ascii="Times New Roman" w:hAnsi="Times New Roman"/>
        </w:rPr>
        <w:t>После Второй мировой войны Япония была полностью разорена. Все крупные города (исключая Киото), промышленность, транспортные и информационные сети были разрушены. Оккупация Японии силами союзников началась в августе 1945 года и закончилась в апреле 1952 года. Операция преимущественно была разработана и проведена силами армии США под командованием генерала Мак-Артура.</w:t>
      </w:r>
    </w:p>
    <w:p>
      <w:pPr>
        <w:pStyle w:val="Web"/>
        <w:rPr>
          <w:rFonts w:ascii="Times New Roman" w:hAnsi="Times New Roman" w:cs="Times New Roman"/>
        </w:rPr>
      </w:pPr>
      <w:r>
        <w:rPr>
          <w:rFonts w:cs="Times New Roman" w:ascii="Times New Roman" w:hAnsi="Times New Roman"/>
        </w:rPr>
        <w:t>Территория Японии после войны напоминала 1868 год - без Курильских островов, оккупированных Советским Союзом, и островов Рюкю, включая остров Окинава, находящихся под контролем США.</w:t>
      </w:r>
    </w:p>
    <w:p>
      <w:pPr>
        <w:pStyle w:val="Web"/>
        <w:rPr>
          <w:rFonts w:ascii="Times New Roman" w:hAnsi="Times New Roman" w:cs="Times New Roman"/>
        </w:rPr>
      </w:pPr>
      <w:r>
        <w:rPr>
          <w:rFonts w:cs="Times New Roman" w:ascii="Times New Roman" w:hAnsi="Times New Roman"/>
        </w:rPr>
        <w:t>Остатки японской военной машины были уничтожены. В 1948 году был проведен Токийский процесс - аналог Нюрнбергского. Свыше 500 военных офицеров совершили самоубийство сразу после капитуляции Японии, сотни других были приговорены к смерти решениями международного трибунала. Однако император Хирохито не был объявлен военным преступником.</w:t>
      </w:r>
    </w:p>
    <w:p>
      <w:pPr>
        <w:pStyle w:val="Web"/>
        <w:rPr/>
      </w:pPr>
      <w:r>
        <w:rPr>
          <w:rFonts w:cs="Times New Roman" w:ascii="Times New Roman" w:hAnsi="Times New Roman"/>
        </w:rPr>
        <w:t xml:space="preserve">Целью Мак-Артура было создание стабильной демократии. Поэтому в 1947 году вступила в силу новая </w:t>
      </w:r>
      <w:hyperlink r:id="rId8">
        <w:r>
          <w:rPr>
            <w:rStyle w:val="InternetLink"/>
            <w:rFonts w:cs="Times New Roman" w:ascii="Times New Roman" w:hAnsi="Times New Roman"/>
            <w:b w:val="false"/>
            <w:bCs w:val="false"/>
            <w:color w:val="000000"/>
          </w:rPr>
          <w:t>Конституция</w:t>
        </w:r>
      </w:hyperlink>
      <w:r>
        <w:rPr>
          <w:rFonts w:cs="Times New Roman" w:ascii="Times New Roman" w:hAnsi="Times New Roman"/>
        </w:rPr>
        <w:t>. Император утрачивал всю свою политическую и военную власть и становился как бы "символом" государства. Гарантировались всеобщее избирательное право и права человека.</w:t>
      </w:r>
    </w:p>
    <w:p>
      <w:pPr>
        <w:pStyle w:val="Web"/>
        <w:rPr>
          <w:rFonts w:ascii="Times New Roman" w:hAnsi="Times New Roman" w:cs="Times New Roman"/>
        </w:rPr>
      </w:pPr>
      <w:r>
        <w:rPr>
          <w:rFonts w:cs="Times New Roman" w:ascii="Times New Roman" w:hAnsi="Times New Roman"/>
        </w:rPr>
        <w:t>Мак-Артур децентрализовал экономику, раздробив финансовые группы и другие крупные компании, реформировал систему образования и полицию. Земельная реформа устранила крупное землевладение. Кроме того, государство было полностью отделено от синтоизма. Также Японии было запрещено начинать войны и даже иметь свою армию.</w:t>
      </w:r>
    </w:p>
    <w:p>
      <w:pPr>
        <w:pStyle w:val="Web"/>
        <w:rPr>
          <w:rFonts w:ascii="Times New Roman" w:hAnsi="Times New Roman" w:cs="Times New Roman"/>
        </w:rPr>
      </w:pPr>
      <w:r>
        <w:rPr>
          <w:rFonts w:cs="Times New Roman" w:ascii="Times New Roman" w:hAnsi="Times New Roman"/>
        </w:rPr>
        <w:t>Военное сотрудничество Японии и союзников было выгодным обеим сторонам. Поток критики начал нарастать только после того, как США усилили действия по защите своих интересов в холодной войне: пересмотрев свое отношение к коммунизму, они расположили дополнительные военные базы на островах Японии и принуждали Японию создать собственные силы обороны страны в нарушении Конституции. С другой стороны, многие консервативно мыслящие японцы поддерживали инициативу пересмотра Конституции.</w:t>
      </w:r>
    </w:p>
    <w:p>
      <w:pPr>
        <w:pStyle w:val="Web"/>
        <w:rPr>
          <w:rFonts w:ascii="Times New Roman" w:hAnsi="Times New Roman" w:cs="Times New Roman"/>
        </w:rPr>
      </w:pPr>
      <w:r>
        <w:rPr>
          <w:rFonts w:cs="Times New Roman" w:ascii="Times New Roman" w:hAnsi="Times New Roman"/>
        </w:rPr>
        <w:t>Оккупация закончилась с вступлением в силу в 1952 году мирного договора. Вскоре правящая партия консерваторов под руководством премьер-министра Ёсиды провела через парламент закон о предотвращении подрывной деятельности против государства. Десять тысяч человек, обвиненных в симпатии к коммунизму, были смещены с занимаемых ими постов в правительстве, промышленности и прессе. В 1954 г. были созданы Японские силы самообороны, в том же году прошел масштабный показательный военный парад.</w:t>
      </w:r>
    </w:p>
    <w:p>
      <w:pPr>
        <w:pStyle w:val="Web"/>
        <w:rPr>
          <w:rFonts w:ascii="Times New Roman" w:hAnsi="Times New Roman" w:cs="Times New Roman"/>
        </w:rPr>
      </w:pPr>
      <w:r>
        <w:rPr>
          <w:rFonts w:cs="Times New Roman" w:ascii="Times New Roman" w:hAnsi="Times New Roman"/>
        </w:rPr>
        <w:t>После Корейской войны экономика Японии быстро восстанавливалась. Объем экспорта неуклонно рос. Возникший дисбаланс в торговых отношениях с другими странами, особенно с США, стал в дальнейшем поводом для многочисленных конфликтов.</w:t>
      </w:r>
    </w:p>
    <w:p>
      <w:pPr>
        <w:pStyle w:val="Web"/>
        <w:rPr>
          <w:rFonts w:ascii="Times New Roman" w:hAnsi="Times New Roman" w:cs="Times New Roman"/>
        </w:rPr>
      </w:pPr>
      <w:r>
        <w:rPr>
          <w:rFonts w:cs="Times New Roman" w:ascii="Times New Roman" w:hAnsi="Times New Roman"/>
        </w:rPr>
        <w:t>Подъем экономики укрепил позиции правящей Либерально-демократической партии (ЛДП) и повысил уровень жизни населения. Однако, за все эти достижения пришлось заплатить загрязнением окружающей среды.</w:t>
      </w:r>
    </w:p>
    <w:p>
      <w:pPr>
        <w:pStyle w:val="Web"/>
        <w:rPr>
          <w:rFonts w:ascii="Times New Roman" w:hAnsi="Times New Roman" w:cs="Times New Roman"/>
        </w:rPr>
      </w:pPr>
      <w:r>
        <w:rPr>
          <w:rFonts w:cs="Times New Roman" w:ascii="Times New Roman" w:hAnsi="Times New Roman"/>
        </w:rPr>
        <w:t>Отношения между Японией и Советским Союзом нормализовались в 1956 году, между Японией и Китаем - в 1972 году. В том же году остров Окинава был возвращен Японии (ранее он был оккупирован США).</w:t>
      </w:r>
    </w:p>
    <w:p>
      <w:pPr>
        <w:pStyle w:val="Web"/>
        <w:rPr>
          <w:rFonts w:ascii="Times New Roman" w:hAnsi="Times New Roman" w:cs="Times New Roman"/>
        </w:rPr>
      </w:pPr>
      <w:r>
        <w:rPr>
          <w:rFonts w:cs="Times New Roman" w:ascii="Times New Roman" w:hAnsi="Times New Roman"/>
        </w:rPr>
        <w:t>Топливный кризис 1973 года больно ударил по экономике Японии, зависящей от внешних поставок нефти. Япония отреагировала на это бурным развитием рынка высоких технологий.</w:t>
      </w:r>
    </w:p>
    <w:p>
      <w:pPr>
        <w:pStyle w:val="Web"/>
        <w:rPr>
          <w:rFonts w:ascii="Times New Roman" w:hAnsi="Times New Roman" w:cs="Times New Roman"/>
        </w:rPr>
      </w:pPr>
      <w:r>
        <w:rPr>
          <w:rFonts w:cs="Times New Roman" w:ascii="Times New Roman" w:hAnsi="Times New Roman"/>
        </w:rPr>
        <w:t>В 1980-х Япония продемонстрировала чудеса экономического процветания. Однако в начале 1990-х в Японии начался экономический и политический кризис, продолжающийся по сей день. Впрочем, это не мешает Японии входить в Большую Восьмерку (семь самых развитых стран мира плюс Россия).</w:t>
      </w:r>
    </w:p>
    <w:p>
      <w:pPr>
        <w:pStyle w:val="Heading1"/>
        <w:rPr>
          <w:rFonts w:ascii="Times New Roman" w:hAnsi="Times New Roman" w:cs="Times New Roman"/>
          <w:sz w:val="20"/>
        </w:rPr>
      </w:pPr>
      <w:r>
        <w:rPr>
          <w:rFonts w:cs="Times New Roman" w:ascii="Times New Roman" w:hAnsi="Times New Roman"/>
          <w:sz w:val="20"/>
        </w:rPr>
        <w:t>Японские религии</w:t>
      </w:r>
    </w:p>
    <w:p>
      <w:pPr>
        <w:pStyle w:val="Web"/>
        <w:rPr>
          <w:rFonts w:ascii="Times New Roman" w:hAnsi="Times New Roman" w:cs="Times New Roman"/>
        </w:rPr>
      </w:pPr>
      <w:r>
        <w:rPr>
          <w:rFonts w:cs="Times New Roman" w:ascii="Times New Roman" w:hAnsi="Times New Roman"/>
        </w:rPr>
        <w:t>В современной Японии в основном распространены две основных религии: синтоизм и буддизм. Также определенной популярностью пользуется христианство и разнообразные секты.</w:t>
      </w:r>
    </w:p>
    <w:p>
      <w:pPr>
        <w:pStyle w:val="Heading2"/>
        <w:jc w:val="left"/>
        <w:rPr>
          <w:rFonts w:ascii="Times New Roman" w:hAnsi="Times New Roman" w:cs="Times New Roman"/>
          <w:sz w:val="20"/>
        </w:rPr>
      </w:pPr>
      <w:r>
        <w:rPr>
          <w:rFonts w:cs="Times New Roman" w:ascii="Times New Roman" w:hAnsi="Times New Roman"/>
          <w:sz w:val="20"/>
        </w:rPr>
        <w:t>Синтоизм</w:t>
      </w:r>
    </w:p>
    <w:p>
      <w:pPr>
        <w:pStyle w:val="Web"/>
        <w:rPr>
          <w:rFonts w:ascii="Times New Roman" w:hAnsi="Times New Roman" w:cs="Times New Roman"/>
        </w:rPr>
      </w:pPr>
      <w:r>
        <w:rPr>
          <w:rFonts w:cs="Times New Roman" w:ascii="Times New Roman" w:hAnsi="Times New Roman"/>
        </w:rPr>
        <w:t>Синтоизм - это древнейшая японская религия. Ее название происходит от слова "синто" - "путь богов". В основе ее лежит поклонение всевозможным ками - сверхъестественным существам. Основные виды ками - это:</w:t>
      </w:r>
    </w:p>
    <w:p>
      <w:pPr>
        <w:pStyle w:val="Normal"/>
        <w:numPr>
          <w:ilvl w:val="0"/>
          <w:numId w:val="5"/>
        </w:numPr>
        <w:spacing w:before="0" w:after="0"/>
        <w:rPr>
          <w:sz w:val="20"/>
          <w:szCs w:val="20"/>
        </w:rPr>
      </w:pPr>
      <w:r>
        <w:rPr>
          <w:sz w:val="20"/>
          <w:szCs w:val="20"/>
        </w:rPr>
        <w:t>Духи природы (ками гор, рек, ветра, дождя и т.д.);</w:t>
      </w:r>
    </w:p>
    <w:p>
      <w:pPr>
        <w:pStyle w:val="Normal"/>
        <w:numPr>
          <w:ilvl w:val="0"/>
          <w:numId w:val="5"/>
        </w:numPr>
        <w:spacing w:before="0" w:after="0"/>
        <w:rPr>
          <w:sz w:val="20"/>
          <w:szCs w:val="20"/>
        </w:rPr>
      </w:pPr>
      <w:r>
        <w:rPr>
          <w:sz w:val="20"/>
          <w:szCs w:val="20"/>
        </w:rPr>
        <w:t>Незаурядные личности, объявленные ками;</w:t>
      </w:r>
    </w:p>
    <w:p>
      <w:pPr>
        <w:pStyle w:val="Normal"/>
        <w:numPr>
          <w:ilvl w:val="0"/>
          <w:numId w:val="5"/>
        </w:numPr>
        <w:spacing w:before="0" w:after="0"/>
        <w:rPr>
          <w:sz w:val="20"/>
          <w:szCs w:val="20"/>
        </w:rPr>
      </w:pPr>
      <w:r>
        <w:rPr>
          <w:sz w:val="20"/>
          <w:szCs w:val="20"/>
        </w:rPr>
        <w:t>Силы и способности, заключенные в людях и природе (скажем, ками роста или репродукции);</w:t>
      </w:r>
    </w:p>
    <w:p>
      <w:pPr>
        <w:pStyle w:val="Normal"/>
        <w:numPr>
          <w:ilvl w:val="0"/>
          <w:numId w:val="5"/>
        </w:numPr>
        <w:spacing w:before="0" w:after="280"/>
        <w:rPr>
          <w:sz w:val="20"/>
          <w:szCs w:val="20"/>
        </w:rPr>
      </w:pPr>
      <w:r>
        <w:rPr>
          <w:sz w:val="20"/>
          <w:szCs w:val="20"/>
        </w:rPr>
        <w:t>Духи умерших.</w:t>
      </w:r>
    </w:p>
    <w:p>
      <w:pPr>
        <w:pStyle w:val="Web"/>
        <w:rPr>
          <w:rFonts w:ascii="Times New Roman" w:hAnsi="Times New Roman" w:cs="Times New Roman"/>
        </w:rPr>
      </w:pPr>
      <w:r>
        <w:rPr>
          <w:rFonts w:cs="Times New Roman" w:ascii="Times New Roman" w:hAnsi="Times New Roman"/>
        </w:rPr>
        <w:t>В Японии поклоняются бесчисленному количеству ками. В каждой деревне и местности есть местный ками-покровитель. Никакого особенного разделения между ками и обычными людьми нет - есть множество мифов и легенд о браках людей и ками. Смерть осмысляется как переход в мир ками. Ребенок считается воплощением ками-предка (удзигами), поэтому в Японии с большим уважением относятся к маленьким детям.</w:t>
      </w:r>
    </w:p>
    <w:p>
      <w:pPr>
        <w:pStyle w:val="Web"/>
        <w:rPr>
          <w:rFonts w:ascii="Times New Roman" w:hAnsi="Times New Roman" w:cs="Times New Roman"/>
        </w:rPr>
      </w:pPr>
      <w:r>
        <w:rPr>
          <w:rFonts w:cs="Times New Roman" w:ascii="Times New Roman" w:hAnsi="Times New Roman"/>
        </w:rPr>
        <w:t>Ками делятся на Фуку-но-ками ("добрые духи") и Магацу-ками ("злые духи"). Задача синтоиста - призвать побольше добрых духов и помириться со злыми. В принципе, добрые духи могут становиться злыми, если к ним обращаться недолжным образом. Поэтому по всей Японии во множестве храмов и часовен прихожане и священники приносят ками жертвы и молятся о помощи и поддержке. Вообще, все происходящее в мире в синтоизме объясняется индивидуальной волей ками, а не какими-либо законами или Судьбой.</w:t>
      </w:r>
    </w:p>
    <w:p>
      <w:pPr>
        <w:pStyle w:val="Web"/>
        <w:rPr>
          <w:rFonts w:ascii="Times New Roman" w:hAnsi="Times New Roman" w:cs="Times New Roman"/>
        </w:rPr>
      </w:pPr>
      <w:r>
        <w:rPr>
          <w:rFonts w:cs="Times New Roman" w:ascii="Times New Roman" w:hAnsi="Times New Roman"/>
        </w:rPr>
        <w:t>Синтоистский храм состоит из двух помещений - молельного зала (хайдэн) и комнаты (хондэн), в которой находится предмет, связанный с соответствующим ками. Важной частью храма являются тории - П-образные ворота, являющиеся символической границей между миром людей и миром ками. Часто строятся маленькие святилища на исторических и легендарных местах, оборудуются места поклонения у больших древних деревьев, также считающихся жилищами ками.</w:t>
      </w:r>
    </w:p>
    <w:p>
      <w:pPr>
        <w:pStyle w:val="Web"/>
        <w:rPr/>
      </w:pPr>
      <w:r>
        <w:rPr>
          <w:rFonts w:cs="Times New Roman" w:ascii="Times New Roman" w:hAnsi="Times New Roman"/>
        </w:rPr>
        <w:t xml:space="preserve">С развитием имперской системы возникло представление о верховной ками </w:t>
      </w:r>
      <w:r>
        <w:rPr>
          <w:rFonts w:cs="Times New Roman" w:ascii="Times New Roman" w:hAnsi="Times New Roman"/>
          <w:b/>
          <w:bCs/>
        </w:rPr>
        <w:t xml:space="preserve">- </w:t>
      </w:r>
      <w:hyperlink r:id="rId9">
        <w:r>
          <w:rPr>
            <w:rStyle w:val="InternetLink"/>
            <w:rFonts w:cs="Times New Roman" w:ascii="Times New Roman" w:hAnsi="Times New Roman"/>
            <w:b w:val="false"/>
            <w:bCs w:val="false"/>
            <w:color w:val="000000"/>
          </w:rPr>
          <w:t>богине Аматэрасу</w:t>
        </w:r>
      </w:hyperlink>
      <w:r>
        <w:rPr>
          <w:rFonts w:cs="Times New Roman" w:ascii="Times New Roman" w:hAnsi="Times New Roman"/>
          <w:b/>
          <w:bCs/>
        </w:rPr>
        <w:t>.</w:t>
      </w:r>
      <w:r>
        <w:rPr>
          <w:rFonts w:cs="Times New Roman" w:ascii="Times New Roman" w:hAnsi="Times New Roman"/>
        </w:rPr>
        <w:t xml:space="preserve"> Соответственно, возник и культ самого императора. Мифы и легенды об Аматэрасу и ее семье многие годы (до середины XX века) официально считались началом истории Японии.</w:t>
      </w:r>
    </w:p>
    <w:p>
      <w:pPr>
        <w:pStyle w:val="Web"/>
        <w:rPr>
          <w:rFonts w:ascii="Times New Roman" w:hAnsi="Times New Roman" w:cs="Times New Roman"/>
        </w:rPr>
      </w:pPr>
      <w:r>
        <w:rPr>
          <w:rFonts w:cs="Times New Roman" w:ascii="Times New Roman" w:hAnsi="Times New Roman"/>
        </w:rPr>
        <w:t>С момента прихода в Японию буддизма начинается процесс взаимовлияния и взаимопроникновения этих религий. Во многих храмах происходит одновременное поклонение ками и буддам.</w:t>
      </w:r>
    </w:p>
    <w:p>
      <w:pPr>
        <w:pStyle w:val="Heading2"/>
        <w:jc w:val="left"/>
        <w:rPr>
          <w:rFonts w:ascii="Times New Roman" w:hAnsi="Times New Roman" w:cs="Times New Roman"/>
          <w:sz w:val="20"/>
        </w:rPr>
      </w:pPr>
      <w:r>
        <w:rPr>
          <w:rFonts w:cs="Times New Roman" w:ascii="Times New Roman" w:hAnsi="Times New Roman"/>
          <w:sz w:val="20"/>
        </w:rPr>
        <w:t>Буддизм</w:t>
      </w:r>
    </w:p>
    <w:p>
      <w:pPr>
        <w:pStyle w:val="Web"/>
        <w:rPr>
          <w:rFonts w:ascii="Times New Roman" w:hAnsi="Times New Roman" w:cs="Times New Roman"/>
        </w:rPr>
      </w:pPr>
      <w:r>
        <w:rPr>
          <w:rFonts w:cs="Times New Roman" w:ascii="Times New Roman" w:hAnsi="Times New Roman"/>
        </w:rPr>
        <w:t>В отличие от синтоизма, японский буддизм разбивается на множество учений и школ. Основой японского буддизма считается учение Махаяны ("Большой колесницы") или северный буддизм, противопоставленное учению Хинаяны ("Малой колесницы") или южному буддизму. В Махаяне считается, что Спасение человека может достигаться не только его собственными усилиями, но и помощью уже достигших Просветления существ - будд и бодхисаттв. Соответственно, раздел между буддийскими школами происходит из-за различных взглядов на то, какие именно будды и бодхисаттвы лучше всего могут помочь человеку.</w:t>
      </w:r>
    </w:p>
    <w:p>
      <w:pPr>
        <w:pStyle w:val="Web"/>
        <w:rPr>
          <w:rFonts w:ascii="Times New Roman" w:hAnsi="Times New Roman" w:cs="Times New Roman"/>
        </w:rPr>
      </w:pPr>
      <w:r>
        <w:rPr>
          <w:rFonts w:cs="Times New Roman" w:ascii="Times New Roman" w:hAnsi="Times New Roman"/>
        </w:rPr>
        <w:t>Так, в основе амидаизма или школы Дзёдо ("Чистой земли") лежит поклонение будде Амиде (или Амитабхе), повелителю райских земель (собственно, "Чистой земли") на Западе. Основным элементом поклонения является постоянное произнесение фразы "Наму Амида буцу" ("Слава будде Амиде"). Многие правители Японии пытались уничтожить эту школу, но она все еще остается одним из популярнейших в Японии направлений буддизма.</w:t>
      </w:r>
    </w:p>
    <w:p>
      <w:pPr>
        <w:pStyle w:val="Web"/>
        <w:rPr>
          <w:rFonts w:ascii="Times New Roman" w:hAnsi="Times New Roman" w:cs="Times New Roman"/>
        </w:rPr>
      </w:pPr>
      <w:r>
        <w:rPr>
          <w:rFonts w:cs="Times New Roman" w:ascii="Times New Roman" w:hAnsi="Times New Roman"/>
        </w:rPr>
        <w:t>Во многом очень схожа с амидаизмом секта Нитирэн, для которой священной фразой является "Наму мёхо рэнгэ кё" ("Слава сутре о Цветке Лотоса Чудесной Дхармы"). Здесь объектом поклонения является сам Будда и "Сутра Лотоса" - один из основных для северного буддизма текстов.</w:t>
      </w:r>
    </w:p>
    <w:p>
      <w:pPr>
        <w:pStyle w:val="Web"/>
        <w:rPr>
          <w:rFonts w:ascii="Times New Roman" w:hAnsi="Times New Roman" w:cs="Times New Roman"/>
        </w:rPr>
      </w:pPr>
      <w:r>
        <w:rPr>
          <w:rFonts w:cs="Times New Roman" w:ascii="Times New Roman" w:hAnsi="Times New Roman"/>
        </w:rPr>
        <w:t>Другой буддийской школой является Миккё или эзотерический буддизм. Ее учение куда более сложно для понимания, но зато ее последователи считаются обладателями невероятных способностей - летать, творить чудеса, сражаться с демонами. Ее священники часто живут отшельниками в горах. Тогда они называются ямабуси. Ямабуси также известны как создатели ряда японских школ боевых искусств. Их можно узнать по большим четкам (нэндзю) в виде ожерелья на шее и посоху с кольцами (сякудзё).</w:t>
      </w:r>
    </w:p>
    <w:p>
      <w:pPr>
        <w:pStyle w:val="Web"/>
        <w:rPr>
          <w:rFonts w:ascii="Times New Roman" w:hAnsi="Times New Roman" w:cs="Times New Roman"/>
        </w:rPr>
      </w:pPr>
      <w:r>
        <w:rPr>
          <w:rFonts w:cs="Times New Roman" w:ascii="Times New Roman" w:hAnsi="Times New Roman"/>
        </w:rPr>
        <w:t>Особняком стоит Дзэн, учение, основанное на Хинаяне. В его основе лежит представление о Спасении исключительно своими силами (и только для монахов). Основным методом достижения Просветления считается осознание мироздания, достигающегося за счет размышления над притчами - коанами, или моментальное случайное прозрение, вызванное каким-то неожиданным событием (скажем, ударом по спине палкой).</w:t>
      </w:r>
    </w:p>
    <w:p>
      <w:pPr>
        <w:pStyle w:val="Heading2"/>
        <w:jc w:val="left"/>
        <w:rPr>
          <w:rFonts w:ascii="Times New Roman" w:hAnsi="Times New Roman" w:cs="Times New Roman"/>
          <w:sz w:val="20"/>
        </w:rPr>
      </w:pPr>
      <w:r>
        <w:rPr>
          <w:rFonts w:cs="Times New Roman" w:ascii="Times New Roman" w:hAnsi="Times New Roman"/>
          <w:sz w:val="20"/>
        </w:rPr>
        <w:t>Даосизм</w:t>
      </w:r>
    </w:p>
    <w:p>
      <w:pPr>
        <w:pStyle w:val="Web"/>
        <w:rPr>
          <w:rFonts w:ascii="Times New Roman" w:hAnsi="Times New Roman" w:cs="Times New Roman"/>
        </w:rPr>
      </w:pPr>
      <w:r>
        <w:rPr>
          <w:rFonts w:cs="Times New Roman" w:ascii="Times New Roman" w:hAnsi="Times New Roman"/>
        </w:rPr>
        <w:t>Сам по себе даосизм в Японии никогда особой популярностью не пользовался. Тем не менее, влияние китайских даосских легенд на японскую культуру и литературу весьма значительно.</w:t>
      </w:r>
    </w:p>
    <w:p>
      <w:pPr>
        <w:pStyle w:val="Web"/>
        <w:rPr>
          <w:rFonts w:ascii="Times New Roman" w:hAnsi="Times New Roman" w:cs="Times New Roman"/>
        </w:rPr>
      </w:pPr>
      <w:r>
        <w:rPr>
          <w:rFonts w:cs="Times New Roman" w:ascii="Times New Roman" w:hAnsi="Times New Roman"/>
        </w:rPr>
        <w:t>Основой учения Дао считается труд китайского философа Лао Цзы "Дао дэ дзин". Мироздание с точки зрения даосизма существует за счет неизяснимого Дао ("Пути"), движущего и управляющего всем сущим. Следование законам Дао - это путь жизни и блаженства.</w:t>
      </w:r>
    </w:p>
    <w:p>
      <w:pPr>
        <w:pStyle w:val="Web"/>
        <w:rPr>
          <w:rFonts w:ascii="Times New Roman" w:hAnsi="Times New Roman" w:cs="Times New Roman"/>
        </w:rPr>
      </w:pPr>
      <w:r>
        <w:rPr>
          <w:rFonts w:cs="Times New Roman" w:ascii="Times New Roman" w:hAnsi="Times New Roman"/>
        </w:rPr>
        <w:t>Практичные китайцы поняли даосизм как изучение законов природы и мироздания. Даосам - мудрецам, постигшим Дао, приписывалась вечная жизнь и разнообразные магические умения. Именно даосизм породил дальневосточную алхимию, основным интересом которой был не "философский камень" европейских алхимиков, а поиск "эликсира бессмертия". Даосов, достигших бессмертия, называли "сэннин". Считалось, что они, как ямабуси, живут отшельниками в горах. Разнообразные истории о великих даосах и о рецептах бессмертия пересекли море и стали очень популярны в Японии.</w:t>
      </w:r>
    </w:p>
    <w:p>
      <w:pPr>
        <w:pStyle w:val="Web"/>
        <w:rPr>
          <w:rFonts w:ascii="Times New Roman" w:hAnsi="Times New Roman" w:cs="Times New Roman"/>
        </w:rPr>
      </w:pPr>
      <w:r>
        <w:rPr>
          <w:rFonts w:cs="Times New Roman" w:ascii="Times New Roman" w:hAnsi="Times New Roman"/>
        </w:rPr>
        <w:t>Во многом именно на этих легендах основывается искусство Оммёдо ("Путь гармонии Инь и Ян") - японское искусство призвания и управления демонами, предсказания судьбы, астрологии, магического исцеления и так далее.</w:t>
      </w:r>
    </w:p>
    <w:p>
      <w:pPr>
        <w:pStyle w:val="Heading2"/>
        <w:jc w:val="left"/>
        <w:rPr>
          <w:rFonts w:ascii="Times New Roman" w:hAnsi="Times New Roman" w:cs="Times New Roman"/>
          <w:sz w:val="20"/>
        </w:rPr>
      </w:pPr>
      <w:r>
        <w:rPr>
          <w:rFonts w:cs="Times New Roman" w:ascii="Times New Roman" w:hAnsi="Times New Roman"/>
          <w:sz w:val="20"/>
        </w:rPr>
        <w:t>Христианство</w:t>
      </w:r>
    </w:p>
    <w:p>
      <w:pPr>
        <w:pStyle w:val="Web"/>
        <w:rPr/>
      </w:pPr>
      <w:r>
        <w:rPr>
          <w:rFonts w:cs="Times New Roman" w:ascii="Times New Roman" w:hAnsi="Times New Roman"/>
        </w:rPr>
        <w:t xml:space="preserve">Христианство пришло в Японию в середине XVI века, вместе с католическими миссионерами Франсиско Хавьера. Знаменитый японский военачальник и князь </w:t>
      </w:r>
      <w:hyperlink r:id="rId10">
        <w:r>
          <w:rPr>
            <w:rStyle w:val="InternetLink"/>
            <w:rFonts w:cs="Times New Roman" w:ascii="Times New Roman" w:hAnsi="Times New Roman"/>
            <w:b w:val="false"/>
            <w:bCs w:val="false"/>
            <w:color w:val="000000"/>
          </w:rPr>
          <w:t>Ода Нобунага</w:t>
        </w:r>
      </w:hyperlink>
      <w:r>
        <w:rPr>
          <w:rFonts w:cs="Times New Roman" w:ascii="Times New Roman" w:hAnsi="Times New Roman"/>
        </w:rPr>
        <w:t xml:space="preserve"> поддержал христиан и сам принял эту веру, так как нашел в них материальную опору (поставки огнестрельного оружия) для борьбы со своими врагами.</w:t>
      </w:r>
    </w:p>
    <w:p>
      <w:pPr>
        <w:pStyle w:val="Web"/>
        <w:rPr>
          <w:rFonts w:ascii="Times New Roman" w:hAnsi="Times New Roman" w:cs="Times New Roman"/>
        </w:rPr>
      </w:pPr>
      <w:r>
        <w:rPr>
          <w:rFonts w:cs="Times New Roman" w:ascii="Times New Roman" w:hAnsi="Times New Roman"/>
        </w:rPr>
        <w:t>После прихода к власти клана Токугава с христианами стали безжалостно бороться. Христианство было запрещено до Реставрации Мэйдзи в 1867 году, когда была объявлена свобода совести.</w:t>
      </w:r>
    </w:p>
    <w:p>
      <w:pPr>
        <w:pStyle w:val="Web"/>
        <w:rPr>
          <w:rFonts w:ascii="Times New Roman" w:hAnsi="Times New Roman" w:cs="Times New Roman"/>
        </w:rPr>
      </w:pPr>
      <w:r>
        <w:rPr>
          <w:rFonts w:cs="Times New Roman" w:ascii="Times New Roman" w:hAnsi="Times New Roman"/>
        </w:rPr>
        <w:t>В настоящее время около одного процента населения Японии считают себя христианами. Тем не менее, такой атрибут христианства как "венчание" становится сейчас все более и более популярен, так как оказывается намного дешевле свадьбы по традиционному обряду. Многих из участвующих в христианских обрядах привлекает не религиозная, а эстетическая сторона богослужения. Поэтому неожиданно значительной популярностью в Японии пользуется православие.</w:t>
      </w:r>
    </w:p>
    <w:p>
      <w:pPr>
        <w:pStyle w:val="Heading2"/>
        <w:jc w:val="left"/>
        <w:rPr>
          <w:rFonts w:ascii="Times New Roman" w:hAnsi="Times New Roman" w:cs="Times New Roman"/>
          <w:sz w:val="20"/>
        </w:rPr>
      </w:pPr>
      <w:r>
        <w:rPr>
          <w:rFonts w:cs="Times New Roman" w:ascii="Times New Roman" w:hAnsi="Times New Roman"/>
          <w:sz w:val="20"/>
        </w:rPr>
        <w:t>Секты</w:t>
      </w:r>
    </w:p>
    <w:p>
      <w:pPr>
        <w:pStyle w:val="Web"/>
        <w:rPr>
          <w:rFonts w:ascii="Times New Roman" w:hAnsi="Times New Roman" w:cs="Times New Roman"/>
        </w:rPr>
      </w:pPr>
      <w:r>
        <w:rPr>
          <w:rFonts w:cs="Times New Roman" w:ascii="Times New Roman" w:hAnsi="Times New Roman"/>
        </w:rPr>
        <w:t>Уже в середине XIX века в Японии начался постепенный кризис традиционных религий. Синтоизм и буддизм перестают отвечать насущным религиозным потребностям многих (особенно молодых) японцев. Поэтому на сцену начали выходить разнообразные "новые секты" разной степени радикализма. Для них характерны безусловный культ Учителей - руководителей сект, упрощение богослужения и вероучения, готовность верующих отдать все, что у них есть (включая жизнь), на благо секты, фанатизм, нетерпимость к другим религиям, вера в скорый Конец Света.</w:t>
      </w:r>
    </w:p>
    <w:p>
      <w:pPr>
        <w:pStyle w:val="Web"/>
        <w:rPr>
          <w:rFonts w:ascii="Times New Roman" w:hAnsi="Times New Roman" w:cs="Times New Roman"/>
        </w:rPr>
      </w:pPr>
      <w:r>
        <w:rPr>
          <w:rFonts w:cs="Times New Roman" w:ascii="Times New Roman" w:hAnsi="Times New Roman"/>
        </w:rPr>
        <w:t>Наиболее известной сейчас такой сектой является Аум Синрикё, основанная Асахарой Сёко. Впрочем, обычно секты не занимаются терроризмом и не особенно мешают жить тем, кто в них не входит.</w:t>
      </w:r>
    </w:p>
    <w:p>
      <w:pPr>
        <w:pStyle w:val="Heading2"/>
        <w:jc w:val="left"/>
        <w:rPr>
          <w:rFonts w:ascii="Times New Roman" w:hAnsi="Times New Roman" w:cs="Times New Roman"/>
          <w:sz w:val="20"/>
        </w:rPr>
      </w:pPr>
      <w:r>
        <w:rPr>
          <w:rFonts w:cs="Times New Roman" w:ascii="Times New Roman" w:hAnsi="Times New Roman"/>
          <w:sz w:val="20"/>
        </w:rPr>
        <w:t>Взаимовлияние религий</w:t>
      </w:r>
    </w:p>
    <w:p>
      <w:pPr>
        <w:pStyle w:val="Web"/>
        <w:rPr>
          <w:rFonts w:ascii="Times New Roman" w:hAnsi="Times New Roman" w:cs="Times New Roman"/>
        </w:rPr>
      </w:pPr>
      <w:r>
        <w:rPr>
          <w:rFonts w:cs="Times New Roman" w:ascii="Times New Roman" w:hAnsi="Times New Roman"/>
        </w:rPr>
        <w:t>В отличие от культур стран Запада, в культуре Японии наблюдается значительное пересечение и взаимовлияние всех ее религий. Несмотря на периодически вспыхивавшие религиозные конфликты и споры (обычно за близость к государственной власти), большую часть времени этим вероучениям приходилось сосуществовать. Особенно близко пересечение буддизма и синтоизма - как уже отмечалось, часто один храм является местом поклонения и буддам, и ками.</w:t>
      </w:r>
    </w:p>
    <w:p>
      <w:pPr>
        <w:pStyle w:val="Web"/>
        <w:spacing w:before="280" w:after="240"/>
        <w:rPr>
          <w:rFonts w:ascii="Times New Roman" w:hAnsi="Times New Roman" w:cs="Times New Roman"/>
        </w:rPr>
      </w:pPr>
      <w:r>
        <w:rPr>
          <w:rFonts w:cs="Times New Roman" w:ascii="Times New Roman" w:hAnsi="Times New Roman"/>
        </w:rPr>
        <w:t>В течение жизни японцы часто отправляют обряды разных религий в разных жизненных ситуациях. Скажем, женятся по христианскому обряду, а хоронят по буддийскому. Это совершенно естественно и не вызывает никаких трудностей. Связано это именно с тем, что религия прежде всего ассоциируется с определенной обрядностью (разного характера, эстетики и стоимости), и японцы просто проявляют завидную практичность. Цель же всех вероучений полагается одинаковой - снятие жизненных осложнений, а потому и противоречий не возникает...</w:t>
      </w:r>
    </w:p>
    <w:p>
      <w:pPr>
        <w:pStyle w:val="Web"/>
        <w:rPr>
          <w:rFonts w:ascii="Times New Roman" w:hAnsi="Times New Roman" w:cs="Times New Roman"/>
        </w:rPr>
      </w:pPr>
      <w:r>
        <w:rPr>
          <w:rFonts w:cs="Times New Roman" w:ascii="Times New Roman" w:hAnsi="Times New Roman"/>
        </w:rPr>
      </w:r>
    </w:p>
    <w:p>
      <w:pPr>
        <w:pStyle w:val="Web"/>
        <w:spacing w:before="280" w:after="240"/>
        <w:rPr>
          <w:rFonts w:ascii="Times New Roman" w:hAnsi="Times New Roman" w:cs="Times New Roman"/>
          <w:b/>
          <w:b/>
          <w:bCs/>
        </w:rPr>
      </w:pPr>
      <w:r>
        <w:rPr>
          <w:rFonts w:cs="Times New Roman" w:ascii="Times New Roman" w:hAnsi="Times New Roman"/>
          <w:b/>
          <w:bCs/>
          <w:szCs w:val="15"/>
        </w:rPr>
        <w:t>(</w:t>
      </w:r>
      <w:hyperlink r:id="rId11">
        <w:r>
          <w:rPr>
            <w:rStyle w:val="InternetLink"/>
            <w:rFonts w:cs="Times New Roman" w:ascii="Times New Roman" w:hAnsi="Times New Roman"/>
            <w:b w:val="false"/>
            <w:bCs w:val="false"/>
            <w:color w:val="000000"/>
            <w:szCs w:val="15"/>
          </w:rPr>
          <w:t>Schauwecker's Guide to Japan</w:t>
        </w:r>
      </w:hyperlink>
      <w:r>
        <w:rPr>
          <w:rFonts w:cs="Times New Roman" w:ascii="Times New Roman" w:hAnsi="Times New Roman"/>
          <w:szCs w:val="15"/>
        </w:rPr>
        <w:t>, перевод</w:t>
      </w:r>
      <w:r>
        <w:rPr>
          <w:rFonts w:cs="Times New Roman" w:ascii="Times New Roman" w:hAnsi="Times New Roman"/>
          <w:b/>
          <w:bCs/>
          <w:szCs w:val="15"/>
        </w:rPr>
        <w:t xml:space="preserve"> - </w:t>
      </w:r>
      <w:hyperlink r:id="rId12">
        <w:r>
          <w:rPr>
            <w:rStyle w:val="InternetLink"/>
            <w:rFonts w:cs="Times New Roman" w:ascii="Times New Roman" w:hAnsi="Times New Roman"/>
            <w:b w:val="false"/>
            <w:bCs w:val="false"/>
            <w:color w:val="000000"/>
            <w:szCs w:val="15"/>
          </w:rPr>
          <w:t>Сергей Колчин</w:t>
        </w:r>
      </w:hyperlink>
      <w:r>
        <w:rPr>
          <w:rFonts w:cs="Times New Roman" w:ascii="Times New Roman" w:hAnsi="Times New Roman"/>
          <w:b/>
          <w:bCs/>
          <w:szCs w:val="15"/>
        </w:rPr>
        <w:t xml:space="preserve"> </w:t>
      </w:r>
      <w:r>
        <w:rPr>
          <w:rFonts w:cs="Times New Roman" w:ascii="Times New Roman" w:hAnsi="Times New Roman"/>
          <w:szCs w:val="15"/>
        </w:rPr>
        <w:t>под редакцией</w:t>
      </w:r>
      <w:r>
        <w:rPr>
          <w:rFonts w:cs="Times New Roman" w:ascii="Times New Roman" w:hAnsi="Times New Roman"/>
          <w:b/>
          <w:bCs/>
          <w:szCs w:val="15"/>
        </w:rPr>
        <w:t xml:space="preserve"> </w:t>
      </w:r>
      <w:hyperlink r:id="rId13">
        <w:r>
          <w:rPr>
            <w:rStyle w:val="InternetLink"/>
            <w:rFonts w:cs="Times New Roman" w:ascii="Times New Roman" w:hAnsi="Times New Roman"/>
            <w:b w:val="false"/>
            <w:bCs w:val="false"/>
            <w:color w:val="000000"/>
            <w:szCs w:val="15"/>
          </w:rPr>
          <w:t>Бориса Иванова</w:t>
        </w:r>
      </w:hyperlink>
      <w:r>
        <w:rPr>
          <w:rFonts w:cs="Times New Roman" w:ascii="Times New Roman" w:hAnsi="Times New Roman"/>
          <w:szCs w:val="15"/>
        </w:rPr>
        <w:t>)</w:t>
      </w:r>
    </w:p>
    <w:p>
      <w:pPr>
        <w:pStyle w:val="Web"/>
        <w:spacing w:before="280" w:after="240"/>
        <w:jc w:val="center"/>
        <w:rPr>
          <w:rFonts w:ascii="Times New Roman" w:hAnsi="Times New Roman" w:cs="Times New Roman"/>
          <w:b/>
          <w:b/>
          <w:bCs/>
        </w:rPr>
      </w:pPr>
      <w:r>
        <w:rPr>
          <w:rFonts w:cs="Times New Roman" w:ascii="Times New Roman" w:hAnsi="Times New Roman"/>
          <w:b/>
          <w:bCs/>
        </w:rPr>
        <w:t>Философские и эстетические принципы традиционного японского искусства</w:t>
      </w:r>
    </w:p>
    <w:p>
      <w:pPr>
        <w:pStyle w:val="Web"/>
        <w:spacing w:before="280" w:after="240"/>
        <w:rPr>
          <w:rFonts w:ascii="Times New Roman" w:hAnsi="Times New Roman" w:cs="Times New Roman"/>
        </w:rPr>
      </w:pPr>
      <w:r>
        <w:rPr>
          <w:rFonts w:cs="Times New Roman" w:ascii="Times New Roman" w:hAnsi="Times New Roman"/>
        </w:rPr>
        <w:t xml:space="preserve">Традиционное искусство Японии очень самобытно и своеобычно, его философские принципы, равно как и эстетические предпочтения и вкусы самих японцев, весьма отличных как от западных, так и от наших российских, а потому тема эта требует некоторого пояснения. На формирование эстетических принципов японского искусства, несомненно, повлияло особое отношение японцев к красоте родной природы, с древнейших времен воспринимавшейся как совершенное божественное творение. Поклоняясь красоте природы, японцы старались жить в гармонии с ней и уважать ее величие. </w:t>
        <w:br/>
        <w:br/>
        <w:t xml:space="preserve">Особенности природного ландшафта отразились также и на особенностях национальной психологии японцев. Япония — страна горная; земель, пригодных для жизни и земледелия, было мало, люди на них проживали скученно. Поэтому в каждый маленький клочок земли японцы вкладывали очень много труда и сил, осознавая, что именно на этом самом пятачке жили из поколения в поколение их предки и будут жить их потомки; не покладая рук, вопреки разрушительным стихиям японцы лелеяли и украшали свое очень ограниченное жизненное пространство. Необходимость делить его с большим числом других людей и неизбежная скученность привели, с одной стороны, к утверждению строгих правил общественного поведения и жесткой социальной иерархии, с другой — к развитию особой культуры внутренней жизни, для которой характерны самодисциплина, самоуглубленность, созерцательность и отрешенность. Эти черты отразились и на специфической психологии традиционного японского искусства: оно очень экологично и медитативно; в нем много внимания уделяется отстраненному поэтическому любованию природными явлениями и сменой времен года. </w:t>
        <w:br/>
        <w:br/>
        <w:t xml:space="preserve">Эстетические принципы японского искусства сформировались под влиянием трех важнейших религиозно-философских доктрин, определивших традиционное мировоззрение обитателей Страны Восходящего Солнца, — синтоизма, конфуцианства и буддизма. </w:t>
        <w:br/>
        <w:br/>
        <w:t xml:space="preserve">Почитание природы как божественного начала вылилось в древнюю национальную религию японцев — синто, «путь богов». В древние времена синтоистские верования были близки шаманским культам; японцы поклонялись божествам, управлявшим движением небесных светил, олицетворявшим природные стихии, обитавшим на горных вершинах, в морях и реках, в священных рощах, камнях и старинных деревьях. В древности у каждого клана были свои собственные божества-покровители; однако официальный синтоистский пантеон сложился из божеств-покровителей возвысившегося клана Ямато. Согласно синтоистским представлениям, род японских императоров восходит к великой солнечной богине Ама-тэрасу-но Оомиками и ее правнуку, первому легендарному императору Дзимму Тэнно, посланного на землю управлять людьми страны Ямато. В качестве императорских регалий ему были переданы древние магические символы: волшебное зерцало богини Аматэра-су, меч, вырезанный богом-громовержцем Сусаноо-но микото из хвоста восьмиглавого дракона, и яшмовое ожерепъе-магатама. </w:t>
        <w:br/>
        <w:br/>
        <w:t xml:space="preserve">В честь синтоистских божеств строились многочисленные храмы и кумирни, располагавшиеся, как правило, в лесных чащобах и на горных вершинах. Каждый храм был окружен садиком с маленьким водоемом и замшелыми камнями, а также источником для омовения рук перед молитвой; храм окружали священные ворота-тории, а дорогу к нему украшали многочисленные каменные фонари. Сам храм обычно представлял комплекс небольших деревянных построек: святилище с галереей, сокровищницы и навесы для подношений богам. Примером синтоистской архитектуры может служить комплекс святилища богини Аматэрасу в Исэ, где до сих пор хранятся древние регалии японских императоров. </w:t>
        <w:br/>
        <w:br/>
        <w:t xml:space="preserve">Легендарная история Японии, подвиги богов и героев стали сюжетной основой для многих произведений японского изобразительного искусства. </w:t>
        <w:br/>
        <w:br/>
        <w:t xml:space="preserve">Конфуцианство, как и буддизм, пришло в Японию из Китая. Под конфуцианством обычно понимается традиционная древнекитайская религиозно-философская доктрина, возводившая этические принципы в разряд вселенских законов. Согласно конфуцианским канонам, управляющим принципом вселенной, служит Небо, источник гармонии и порядка. Полномочным представителем Неба на земле является император, от праведности которого зависит благоденствие государства. От подданных требуется почитание императора, строгое выполнение данных Небом законов и ритуалов и соблюдение моральных принципов. От этого непосредственно зависит процветание семьи и государства в целом. Если человек не выполняет своего долга перед обществом и Небом, не соблюдает установленные ритуалы, не выражает должной почтительности к вышестоящим и несправедлив к нижестоящим, то его карает освещенная Небом власть. В противном случае само Небо посылает наказание на все государство в целом. Поэтому каждый член общества должен строго следовать своему долгу, знать свое место в рамках системы и выполнять вытекающие из этого обязанности. Идеальным человеком с конфуцианской точки зрения считается просвещенный и благородный муж, ученый-чиновник, радеющий за интересы своей державы и беспредельно преданный своему императору. В искусстве, в частности, в живописи, выражением конфуцианских эстетических принципов служил идеализированный природный пейзаж, основанный на законах небесной гармонии, вызывающий в зрителе стремление к совершенству и безупречности. В Японии такой идеализированный пейзаж, созданный рукой просвещенного философа, назывался канга —««живопись в китайском духе». </w:t>
        <w:br/>
        <w:br/>
        <w:t xml:space="preserve">Традиционная японская эстетика, сочетающая синтоистские, конфуцианские и буддийские (буддийские философия и искусство будут рассмотрены ниже) идеалы, разработала особые принципы, понимание которых является ключом к японскому искусству. Важнейшими из этих принципов считаются фурюу, моно-но аварэ, ваби-саби и югэн. Понятие фурюу означает возвышенный вкус, образованность и развитость ума. Произошло от китайского фэн-лю, буквально — «хорошее образование и манеры». В Китае этот термин характеризовал качества конфуцианского ученого-чиновника. В Японии же понятие фурюу использовалось больше в эстетическом смысле — как принцип возвышенности произведений искусства и утонченности духа их создателей. Особенно это относилось к пейзажной живописи, садовому искусству, архитектуре, чайной церемонии и аранжировке цветов. </w:t>
        <w:br/>
        <w:br/>
        <w:t xml:space="preserve">Моно-но аварэ, «очарование вещей» — эстетический идеал, культивировавшийся во время Хэйан. В его основе — чувственное переживание глубинной и эфемерной красоты, заложенной как в природе, так и в человеческом существе. Это красота сопряжена с налетом поэтической грусти, с наслаждением этой преходящей красотой и преклонением перед ней. Оттенки смысла слово аварэ созвучно буддийскому взгляду на жизнь, на материальный мир как на нечто недолговечное, изменчивое и печальное по своей природе. Принцип аварэ означает также тонкую, изысканную чувствительность человеческого сердца, способного оценить и воспеть всю прелесть этой непостоянной красоты. Этот принцип очень ярко проявляется в знаменитых «Записках у изголовья» Сэй Сёнагон, придворной дамы X в.: «...На тонком плетенье бамбуковых оград, на застрехах домов трепетали нити паутин. Росинки были нанизаны на них, как белые жемчужины. Пронзающая душу красота!» (Перевод со старояпонского В. Марковой). </w:t>
        <w:br/>
        <w:br/>
        <w:t xml:space="preserve">«Ваби» — эстетический и моральный принцип наслаждения спо-., койной и неспешной жизнью, свободной от мирских забот. Его возникновение связано со средневековой отшельнической традицией; означает простую и чистую красоту и ясное, созерцательное состояние духа. На этом принципе основана чайная церемония, а также стихи еака, рэнга и хайку. Слово ваби — производное от глагола вабу («быть печальным») и прилагательного вабиси («одинокий, покинутый»), использовавшегося для описания состояния души человека, изгнанного на чужбину. Однако эстетическая традиция в период Камакура и Мурома™ переосмыслили это состояние в более позитивном ключе, считая, что осознанные бедность и одиночество — это важнейшее условие для достижения свободы от материальных и эмоциональных забот; а пустота, отсутствие явной красоты — это приближение к красоте не проявленной, трансцеден-тальной, и потому более высокой. Это новое понимание ваби проповедовали знаменитые мастера чайной церемонии, например, Сэн-но Рикю, стремившиеся поднять свое искусство до уровня подлинного духа Дзэн, подчеркивая, что богатство следует искать в бедности, а красоту — в простоте. Считается, что суть ваби передает стихотворение поэта Фудзивара-но Садаиэ (1162—1241): </w:t>
        <w:br/>
        <w:br/>
        <w:t xml:space="preserve">Не вижу я вокруг </w:t>
        <w:br/>
        <w:t xml:space="preserve">Ни цвета нежных вишен, </w:t>
        <w:br/>
        <w:t xml:space="preserve">Ни алых кленов. </w:t>
        <w:br/>
        <w:t xml:space="preserve">Только унылая хижина на пустом берегу , </w:t>
        <w:br/>
        <w:t xml:space="preserve">В дымке осенних сумерек </w:t>
        <w:br/>
        <w:br/>
        <w:t xml:space="preserve">Саби — еще один важнейший принцип японской эстетики, частично синонимичный «ваби», также восходит к откровениям дзэн-буддизма, особенно к экзистенциальному одиночеству каждого человека в космическом холоде бесконечных вселенных. Дух «саби» можно понять, представив себе зимний берег с заиндевелым от мороза тростником. «Саби» ассоциируется также со старостью, смирением и покоем. Дух «саби» очень ярко выражен в стихотворении — хайку Мукаи Кёраи (ученика мастера жанра хайку, знаменитого поэта Басе): </w:t>
        <w:br/>
        <w:br/>
        <w:t xml:space="preserve">Два седых старика </w:t>
        <w:br/>
        <w:t xml:space="preserve">Голова к голове </w:t>
        <w:br/>
        <w:t xml:space="preserve">Любуются цветом вишни </w:t>
        <w:br/>
        <w:br/>
        <w:t xml:space="preserve">В этом стихотворении противопоставление роскошного цветения японской вишни и седых волос на головах стариков поднимает человеческое одиночество до уровня высших эстетических принципов. Человеку, живущему по необоримым законам изменчивой жизни, не следует бояться увядания и одиночества. Это грустное, но неминуемое состояние следует принимать с тихим смирением и даже находить в нем источник вдохновения. Недаром великий Хокусай, мастер жанра укиё-э, на излете жизни подписывал свои произведения «создал Хокусай Кацуиска, старый человек такого-то возраста» (Хокусай дожил до 89 лет). Югэн, «красота одинокой печали» — эстетический идеал японского искусства, получивший наибольшее развитие в XII—XV вв. Термин югэн был заимствован из китайской философии, где он служил символом непостижимого и глубоко скрытого от восприятия объекта. В буддизме это понятие связано с глубоко скрытой истиной, которую невозможно понять интеллектуальным путем. В Японии же понятие югэн было переосмыслено как эстетический принцип, означающий таинственную, «потустороннюю» красоту, наполненную элегантной игрой смыслов, а также загадочностью, многозначностью, сумрачностью, печалью, спокойствием и вдохновением. «Наступил рассвет двадцать седьмого дня девятой луны. Ты еще ведешь тихий разговор, и вдруг из-за гребня гор выплывает месяц, тонкий и бледный... Не поймешь, то ли он есть, то ли нет его. Сколько в этом печальной красоты! Как волнует сердце лунный свет, когда он скупо сочится сквозь щели в кровле ветхой хижины! И еще — крик оленя возле горной деревушки. И еще — сияние полной луны, высветившее каждый темный уголок в старом саду, оплетенном вьющимся подмаренником...» (Сэй Сёнагон, «Записки у изголовья»). В более поздние времена понятие югэн стало синонимом блеска и пышности, радующими взор, но одновременно печалящими сердце от сознания их скоротечности. </w:t>
        <w:br/>
        <w:br/>
        <w:t>Японские художники, претворяя в жизнь эти принципы, создавали произведения, волновавшие души людей. Многие из этих произведений обладали поистине магической силой эстетического и психологического воздействия, оставляя в сознании людей неизгладимый след от прикосновения «запредельной» красоты</w:t>
      </w:r>
    </w:p>
    <w:p>
      <w:pPr>
        <w:pStyle w:val="Web"/>
        <w:spacing w:before="280" w:after="240"/>
        <w:jc w:val="center"/>
        <w:rPr>
          <w:rFonts w:ascii="Times New Roman" w:hAnsi="Times New Roman" w:cs="Times New Roman"/>
          <w:b/>
          <w:b/>
          <w:bCs/>
        </w:rPr>
      </w:pPr>
      <w:r>
        <w:rPr>
          <w:rFonts w:cs="Times New Roman" w:ascii="Times New Roman" w:hAnsi="Times New Roman"/>
          <w:b/>
          <w:bCs/>
        </w:rPr>
        <w:t>Традиционная японская литература</w:t>
      </w:r>
    </w:p>
    <w:p>
      <w:pPr>
        <w:pStyle w:val="Web"/>
        <w:spacing w:before="280" w:after="240"/>
        <w:rPr>
          <w:rFonts w:ascii="Times New Roman" w:hAnsi="Times New Roman" w:cs="Times New Roman"/>
        </w:rPr>
      </w:pPr>
      <w:r>
        <w:rPr>
          <w:rFonts w:cs="Times New Roman" w:ascii="Times New Roman" w:hAnsi="Times New Roman"/>
        </w:rPr>
        <w:t xml:space="preserve">Японская литературная традиция считается весьма древней и высокоразвитой. Хотя самые ранние письменные произведения относятся к VIII в. н. э., существуют основания считать, что устная традиция восходит к несравненно более раннему периоду. Возникновение же письменной литературы связано с заимствованием китайской иероглифической письменности, на основе которой в IX в. был разработан японский алфавит — кана, служивший для передачи фонетического строя японского языка. Японская литература очень долгое время находилась под влиянием литературы китайской, и многие ее произведения создавались именно на старокитайском языке. Первыми письменными памятниками японской литературы являются «Кодзики» и «Нихон секи», представляющие собой собрания японских мифов и преданий о деяниях богов и легендарных героев, а также сведения о событиях реальной японской истории дохэйанского периода. Составлены они были под эгидой императорского двора в период Нара. Период Хэйан считается расцветом придворной литературы, как прозы, так и поэзии. В это время складываются такие литературные жанры, как «моногатари» — сказание и никки — «дневник». Шедеврами этих жанров считаются «Гэндзи моногатари» («Повесть о Гэндзи») Мурасаки Сикибу и «Макура-но сосии» («Записки у изголовья») Сэй Сёнагон. Развивается также жанр ута моногатари — сказания в стихах, примером которого может служить «Исэ моногатари» («Сказания Исэ»). В период Камакура и Мурома, когда ведущую роль в японском обществе играло военное сословие и самураи, большую известность и популярность приобретают гунки моногатари — военные хроники, представляющие собой собрания легенд о событиях и героях известных самурайских войн. До того, как эти легенды и истории были записаны, они существовали в устной форме. Самыми известными гунки-моногатари XIII—XV вв. являются «Хэйкэ-моногатари» («Сказание о доме Тайра»), посвященное войне 1180—85 гг. (так называемая «война Гэмпэй») между самурайскими родами Тайра и Минамото и крушению клана Тайра; «Хэйдзи-моногатари» и «Хогэн-моногатари», рассказывающие о смутах 1156—1160 гг., предшествовавших войне Гэмпэй; «Тайхэйки» («Хроники «Великого Мира»), посвященные серии кровавых войн XIV в., приведших к падению сёгуната Камакура, кратковременному возвышению императора Го-Дайго (1288—1339) и установлению сёгуната Асикага (Муромати). Подвигам полулегендарных героев Минамото Ёсицунэ и братьев Сога посвящены «Гикэйки» («Сказание о Ёсицунэ», XV в.) и «Сога-моногатари» (XIV в.). К жанру военных хроник можно также отнести и более ранние произведения, написанные, однако, не на японском, а на старокитайском языке — «Сёмонки» (X в.) «Муиуваки» (XI в.) и «Кондзякумоногатари» (начало XII в.). Сюжеты военных хроник послужили основой для многих пьес в стиле но, кабуки и дзёрури. </w:t>
        <w:br/>
        <w:br/>
        <w:t xml:space="preserve">Классическим жанром японской поэзии считаются стихи в стиле «вака» («японский стих»), называемые также танка («короткий стих»), ибо состояли из пяти строк, в которых был всего 31 слог (5—7—5—7—7). Термин вака возник во времена Хэйан — им обозначали «высокую» поэзию на японском языке (известную ранее как ямато-ноута). Поэзия вака пользовалась особым покровительством императорского двора. При дворе устраивались специальные поэтические состязания (ута-авасэ), лучшие стихи объединялись в императорские сборники. Первым из таких сборников (конец VIII в.) является «Манъёсю», буквально — «Коллекция из десяти тысяч листьев» (т. е. стихов), состоящий из 20 томов, объединяющих в общей сложности 4516 стихотворений-вака. Следующим обширным поэтическим сборником стал «Кокинсю», завершенный к 905 г. За этим сборником последовало еще 20 императорских антологий стихов вака, объединявших произведения лучших японских поэтов, среди которых — многие японские императоры, высшие государственные чиновники и придворные, дзэнские монахи и воины-самураи. Последняя антология была завершена в 1439 г., однако жанр поэзии века развивается и по сей день. Возвышенные и глубоко лирические стихи были со времен Хэйан способом общения между влюбленными; придворные-аристократы соперничали друг с другом в остроумии посредством стихов, ибо по умению мгновенно сочинять точные и изысканные стихи по любому поводу судили об уме и воспитании человека. Отсутствие поэтических талантов могло пагубно сказаться на карьере придворного. Любимой поэтической игрой было сочинение так называемых рэнга — «совместных стихов»; в их сочинении участвовало сразу несколько человек. Один задавал первые три строки (5—7—5 слогов), другие — последние две (7—7 слогов). Рэнга стал одним из наиболее популярных поэтических жанров. Во времена Эдо появился другой жанр — хайку, или хайкай, хайкай-но рэнга, 17 слоговой стих (5—7—5), допускавший более разговорный стиль и потому считавшийся более «легкомысленными» по сравнению с «серьезной» поэзией вака Тем не менее в период Эдо более «демократичные» стихи хайку нашли широчайшее признание и стали неотъемлемой чертой японской городской культуры XVII—XIX вв. Наиболее признанными поэтами, творившими в жанре хайку, считаются Нисияма Сёин (1605—82), Ихара Сайкаку (1642—93), Уэдзима Оницура (1661—1738), а также Кониси Райдзан, Икэниси Гонсуй, Ямагути Содоо и многие другие. Однако наиболее известным мастером хайку считается великий Мацуо Басе (1644—94), поэт мировой величины, на творчество которого значительное влияние оказали идеи дзэн. Ниже приводится одно из его стихотворений (перевод В. Марковой): </w:t>
        <w:br/>
        <w:br/>
        <w:t xml:space="preserve">На голой ветке </w:t>
        <w:br/>
        <w:t xml:space="preserve">Ворон сидит одиноко </w:t>
        <w:br/>
        <w:t xml:space="preserve">Осенний вечер </w:t>
        <w:br/>
        <w:br/>
        <w:t>Среди многочисленных учеников Басе (их было более 2000) особо известны Такараи Кикаку (1661—1707) и Мукаи Кёраи (1651— 1704). В период Эдо большую популярность получили отоги-дзоси — легенды, притчи и рассказы, возникшие в устной форме как анонимные произведения еще XIV—XV вв.; с XV11 в. их стали издавать ксилографическим способом, часто с иллюстрациями. Поскольку записывались они не иероглифами, а алфавитом кана, то становились доступными самому широкому кругу читателей из городских низов, а потому пользовались особым спросом. В период Эдо оформляется и авторская проза, на стиль которой значительное влияние оказали отоги-дзоси. Главным жанром долгое время был гэсаку — жанровые развлекательные рассказы, главной темой которых были забавные истории из окружающей жизни. Литература в жанре гэсаку делилась на несколько направлений: сярэбон — «остроумные рассказы», главной темой которых в основном были развлекательные и нередко циничные истории, в том числе — из жизни «веселых кварталов»; коккэибон, «юмористические книги»; ниндзсобон — «книги людских страстей» — сентиментальные, но очень реалистические истории о дамах из «кварталов наслаждений» и их поклонниках. Наиболее известные прозаики XVII в.— это Ихара Сайкаку (1642—93), Нитидзава Иппу (1665—1731), Эдзима Кисэки (1666—1735); XVIII — первой половины XIX вв.— Сантоо Ксодэн (1761—1816); Уэда Ааинари (1734—1809), мастер мистических повестей Рюутэй Танэхико (1783—1842), Такидзава Бакин (1767—1849), Дзиппэнсай Иккю (1765—1831), Тамэнага Сюнсюй (1789—1843) и др. Последним крупным автором, работавшим в стиле гэсаку, был Каяагаки Робун (1829—49). Стиль гэсаку не пережил падения сёгуната Токугава, в новой японской литературе конца XIX— начала XX вв. наметился резкий перелом, вызванный влиянием и популярностью западной литературы.</w:t>
      </w:r>
    </w:p>
    <w:p>
      <w:pPr>
        <w:pStyle w:val="Web"/>
        <w:spacing w:before="280" w:after="240"/>
        <w:rPr>
          <w:rFonts w:ascii="Times New Roman" w:hAnsi="Times New Roman" w:cs="Times New Roman"/>
        </w:rPr>
      </w:pPr>
      <w:r>
        <w:rPr>
          <w:rFonts w:cs="Times New Roman" w:ascii="Times New Roman" w:hAnsi="Times New Roman"/>
        </w:rPr>
        <w:t>(Мировая художественная культура: Учеб. пособие /Колл. авт.: Б.А. Эренгросс, В.Р. Арсеньев, Н.Н. Воробьев и др.; Под. ред. Б.А. Эренгросс/ - М.: Высшая школа, 2001. - 767 с.)</w:t>
      </w:r>
    </w:p>
    <w:p>
      <w:pPr>
        <w:pStyle w:val="Heading3"/>
        <w:rPr/>
      </w:pPr>
      <w:r>
        <w:rPr/>
        <w:t>Японская светская живопись и гравюра</w:t>
      </w:r>
    </w:p>
    <w:p>
      <w:pPr>
        <w:pStyle w:val="Web"/>
        <w:rPr>
          <w:rFonts w:ascii="Times New Roman" w:hAnsi="Times New Roman" w:cs="Times New Roman"/>
        </w:rPr>
      </w:pPr>
      <w:r>
        <w:rPr>
          <w:rFonts w:cs="Times New Roman" w:ascii="Times New Roman" w:hAnsi="Times New Roman"/>
        </w:rPr>
        <w:t xml:space="preserve">Для традиционной японской живописи характерно большое разнообразие стилей, формах и техниках. Живописные произведения могли иметь форму висячих свитков, свитков горизонтального формата, разворачивающихся по мере рассмотрения, могли быть в виде отдельных альбомных листов, они украшали веера, ширмы, стены. Основу же всех стилей при всем их многообразии составляют два главных направления: континентальное (привнесенное из Китая и Кореи) и чисто японское. </w:t>
        <w:br/>
        <w:br/>
        <w:t xml:space="preserve">Примерно до десятого века в японской живописи, безусловно, доминировало китайское направление, кара-э, причем преимущественно буддийского содержания. С десятого века начинает появляться японская живопись, ямато-э, совершенно непохожая на китайскую. Самые ранние произведения в стиле ямато-э представляли собой роспись складных ширм и сдвижных экранов. Несколько позднее появились многометровые живописные свитки эмакимоно, а также живописные произведения на отдельных листах альбомного формата (сооси). Наиболее ранние из сохранившихся свитков — эмакимоно относятся к XII в., они служат иллюстрацией классических произведений японской литературы периода Хэйан — «Гэндзи моногатари» («Повесть о Гэндзи», история похождений блистательного принца Гэндзи), «Исэ моногатари», «Хэйкэ моногатари» (повесть о войне между домами Тайра и Минамото) и т. д. Большую известность также получили такие произведения, как «Свиток придворного Бан дайнагон», «Свиток ежегодных обрядов и церемоний», «Свиток веселящихся животных» и «Свиток адских миров». К XIV в. жанр эмакимоно угасает, будучи вытесненным монохромной живописью тушью в дзэнской манере, суми-э, которая далеко выходит за рамки монастырской традиции и становится неотъемлемой частью светского искусства. В это же время развивается жанр полихромного портрета, к которому обращаются многие дзэнские художники, например великий Мусоо Сосэки и его ученик Мутоо Сюуи. Однако преобладающим жанром на протяжении XIV—XV вв. был монохромный пейзаж в стиле сансуйга; произведения в этом жанре украшали дворцы аристократов. Представителями этого жанра были, как правило, высокообразованные художники; основу их принципов изображения природы составляют китайские философские концепции, восходящие к даосизму, конфуцианству и чань-буддизму (принципы природной и социальной гармонии и идеализация природы как безупречного божественного творения). Наиболее известными художниками этого периода являются Минтё (1352—1430), Дзёсэцу (первая половина XV в.), Тэнсёо Сюубун (ум. в 1460 г.) и Сэссюу Тооёо (1420—1506), не довольствовавшиеся простым следованием китайской традиции, а пытавшиеся утвердить собственный подход к монохромному пейзажу. В 1481 г. официальным художником при дворе Асикага становится Каноо Масанобу (1434—1530), положивший начало одной из ведущих школ японской живописи, творчески объединившей принципы китайской живописи с традицией ямато-э. К школе Каноо, пользовавшейся особыми покровительством сегунов Асикага и Токугава, относится целая плеяда блестящих художников, развивавших направление живописи Каноо из поколения в поколение. Помимо монохромной живописи тушью художники этой школы разработали целое направление декоративной и изысканной полихромией живописи. Расписанные ими ширмы, веера и настенные панно стали лицом японского изобразительного искусства конца XVI в. (период Адзути-Момояма). Например, Каноо Эйтоку (1543—1590) был дизайнером роскошных интерьеров грандиозного замка Адзути, резиденции Ода Нобунага, а позже — дворца Дзюракудай, возведенного по приказу Тоётоми Хидэёси в Киото как императорскую резиденцию. К сожалению, оба этих великолепных сооружения просуществовали не более десяти лет и были уничтожены в результате военных конфликтов. Эйтоку был первым японским живописцем, использовавшим золотую фольгу как основу для больших композиций настенной живописи. Его последователи (Кано Санраку и Каноо Танюу) утвердили себя как ведущие живописцы при дворе сегунов Токугава. К важнейшим школам японской живописи эпохи Эдо относят школы Тоса и Римпа, специализировавшиеся в стиле ямато-э. Школа Тоса, находившаяся под патронажем императорского двора, процветала с начала XV по конец XIX в. В основе сюжетов, предпочитавшихся художниками этой школы, были классические произведения японской придворной литературы, главным образом — «Повесть о Гэндзи». Для стиля Тоса характерны изысканная, деликатная линия, богатая палитра, тщательная прорисовка деталей и плоская декоративная композиция. Школа Римпа возникла в 1600 г. Ее основоположниками считаются Таварая Соотацу (ум. в 1643 г.) и Хонами Кооэцу (1553—1637), а самым выдающимся мастером признают Огата Коорин (1656—1716), чьи работы вдохновляли не только японских художников, но и западных: так, популярный в Европе в конце XIX — начале XX вв. стиль «арт-нуво» («модерн») во многом обязан достижениям художникам школы Римпа, которые прославились изысканным декоративным дизайном своих композиций, представляя классические сюжеты и декоративные мотивы в новой, необычной трактовке. В эпоху Эдо процветали также и другие направления живописи: школы — Маруяма-Сидзэёо, Акита, Итоо и др. Было популярно также направление намбан — буквально «южный варвар» — так японцы называли европейцев. Художники, работавшие в стиле намбан, подражали западной живописи, по-своему использовали западные сюжеты и пытались использовать законы перспективы. С начала XVIII в. в Японии в моду входит стиль бундзинга — буквально «просвещенная живопись». Художников этого направления — их иногда называют «японскими импрессионистами» — вдохновляла южно-китайская живопись эпохи династии Юань, называемая в Японии нанга. Наиболее выдающиеся художники этого направления Икэ-но Тайга (1723—1776), Урагами Тёкудо (1745—1820), Окада Бэйсандзин (1744—1820), Таномура Тикудэн (1777—1835) и др. творчески переосмысливали принципы традиционной японской и китайской пейзажной живописи, пытаясь придать своим работам настроение глубокой лиричности и неповторимой индивидуальности. Этот жанр повлиял на развитие японской школы Кано, а также на таких художников, как Икэ-но Тайга и Ёса Бусон (стиль нанга), а также Тани Бунте, Маруяма Оке и Кацусика Хокусай. </w:t>
        <w:br/>
        <w:br/>
        <w:t xml:space="preserve">«Ики» и «суй» — эстетические принципы городской культуры периода Эдо, отражавшие вкусы образованных и материально обеспеченных представителей торгового сословия, не привязанных, тем не менее, к деньгам и материальным благам, способных оценить красоту и роскошь, но не ставящих целью своей жизни исключительно чувственные наслаждения — они способны взглянуть на это как бы со стороны. Термин суй означает определенную изысканность в манерах поведения: познав всю горечь земной жизни, такой человек, тем не менее, способен ценить красоту и умеет сострадать печалям других людей; вместе с тем он способен принимать правильные решения, умеет подстроиться к любой ситуации, а также утвердить себя в качестве лидера. Ики также подразумевает изысканность, с которой человек с «высокой душой» ведет себя на людях, одевается, общается и т. д. Этот стиль поведения относился также и к образованным и изысканным женщинам (т. е. к гейшам и куртизанкам высших рангов), профессией которых было развлечение других людей. Принципы ики и суй нашли свое отражение, в частности, в стиле укиё-э. </w:t>
        <w:br/>
        <w:br/>
        <w:t xml:space="preserve">Укиё-э — это один из популярнейших стилей японского изобразительного искусства периода Эдо. Он появился в первой половине XVII века, во второй половине XIX в. пришел в упадок. Расцветом укиё-э считается XVIII век. Обычно под укиё-э понимают популярные и широко распространенные в период Эдо жанровые произведения — живопись и, в особенности, гравюру. Термин укиё, заимствованный из буддийской философии, означает буквально «мир скорби» — так именуется мир сансары, мир преходящих иллюзий, где удел человека — скорбь, страдания, болезни и смерть. Этот мир, с точки зрения традиционно мыслящих японцев, такой же иллюзорный и преходящий, как сновидение, и его обитатели не более реальны, чем существа из мира грез. В XVII веке представления об изменчивости и иллюзорности этого мира, будучи несколько переосмыслены, породили особого рода эстетику: непостоянство бытия воспринималось не только и не столько как источник страдания, а, скорее, как призыв к наслаждениям и удовольствиям, которые дарует это непостоянство. Мир преходящих наслаждений также стал именоваться укиё, только записывался он уже другим иероглифом с тем же звучанием, буквально означавшим «плывущий», «проплывающий мимо». Укиё-э и означает «картинки плывущего мира». Есть и другой оттенок смысла: художники, работавшие в стиле укиё-э. были знакомы с принципами западного искусства и нередко использовали в своих произведениях знание законов перспективы, что было нетипично для традиционной японской живописи ямато-э («японская картина») или кара-э («китайская картина»). Поэтому для японских зрителей, привыкших к совершенно плоским изображениям, мир на картинках укиё-э воспринимался как объемный, «всплывающий» на поверхности листа или, наоборот, «тонущий» в его глубине. В центре внимания художников укиё-э были обитатели этого непостоянного мира преходящих удовольствий: прекрасные дамы, как правило, — знаменитые гейши и куртизанки (жанр бидзинга), актеры театра кабуки, воспринимавшиеся в ту эпоху как «куртизаны» мужского пола (жанр якуся-э), эротические сцены (так называемые сюнга — «весенние картинки»), сцены любования прекрасными природными явлениями, праздники и фейерверки, «цветы и птицы» (катёга), а также знаменитые виды природных ландшафтов, благодаря их живописной красоте ставшие местами паломничества. По мере развития направления укиё-э рамки отражаемого им среза бытия все время расширялись: появилось много картинок укиё-э, иллюстрировавших известные литературные произведения, особенно Исэ-моногатари и Гэндзи-моногатари, а также военные хроники гунки-моногатари; в конце концов ко времени расцвета жанра он охватил буквально все аспекты повседневной жизни всех слоев японского общества. Темой укиё-э стали также исторические сюжеты: изображения знаменитых самураев (жанр муся-э), особенно эпохи Сэнгоку Дзи-дай, батальные сцены, сцены кровопролития, изображенные очень натуралистично, пожары и борьба с огнем, а также мир признаков и демонов, фантастические гротески и т. д. Весьма широкое распространение получили прекрасные пародии-подражания изысканному стилю ямато-э: куртизанки изображались в одеяниях и позах бодхисатвы Каннон или знатных дам Хэйанской эпохи; дзэнский святой Дарума (Бодхидхарма) — в одеянии куртизанки; популярные в народе божества — предающиеся разного рода удовольствием. Первые картинки в стиле укиё-э появились еще в начале века в лавках Киото; сначала это были не гравюры, а живописные работы, как правило, — анонимные, монохромные, с непритязательной композицией, а потому и недорогие. Эти картинки назывались сикоми-э, «быстро изготовленные картинки», их в огромных количествах писали художники-матиэси, объединенные в большие артели. Главной темой картинок были так называемые «банные девушки» из разряда дешевых проституток, а также известные куртизанки. Картинки сикоми-э были очень популярны среди горожан, однако как художественный стиль быстро достигли предела своих творческих возможностей и перестали удовлетворять художников. Первым мастером укиё-э, начавшим подписывать свои работы, то есть относиться к ним как к произведениям высокого искусства, стал Хисикава Моронобу (ум. в 1694 г.), объявивший себя мастером ямато-э и имевший огромный успех. Его первой известной работой стала серия иллюстраций к поэтическому сборнику «Букэ хякунин иссю», изданному в 1672 году в Эдо (нынешний Токио), ставшим к концу XVII века главным центром производства гравюр. Всего Моронобу стал автором серий иллюстраций более чем к 150 книгам. Также он считается создателем авторской гравюры так называемой итшлаи-э, «отпечаток на одном листе» — то есть гравюры как отдельного, самодостаточного художественного произведения. Моронобу основал школу Хисикава, ставшую одной из основных эдоских школ укиё-э. Моронобу был известен не только как мастер гравюры, но и как автор живописных произведений укиё-э, и как дизайнер декоративных орнаментов косодэ. У Моронобу было много учеников и эпигонов, например, его современник Сугимару Дзихэи, не принадлежавший к школе Хисикава, однако творивший в очень похожей на Моронобу манере. После смерти Моронобу жанр укиё-э, потеряв своего главного вдохновителя, некоторое время переживал творческий застой, выход из которого предложили Тории Киёнобу (1664—1729) и Кайгэцудо Андо, оба — ярые поклонники Моронобу, не принадлежавшие к числу его учеников, но ставшие основателями собственных школ укиё-э. </w:t>
        <w:br/>
        <w:br/>
        <w:t xml:space="preserve">Революцию в укиё-э произвел Судзуки Харунобу (1725—1770), в 1764 году впервые применивший технику цветной печати, названной нисики-э, «парчовые картинки», или Эдо-э, эдоские картинки. Около 1770 года новый взлет пережил жанр якуся-э: выступившие новаторами Кацукава Сюнсё (1726—1793) и Иппицусай Бунте впервые стали изображать актеров как конкретных личностей, исполняющих конкретные роли, добиваясь портретного сходства с самим актером, в то время как на более ранних гравюрах отличить изображенных на них актеров можно было только по их личным гербам на одежде. Стиль Кацукава Сюнсё в значительной степени определил творческую манеру его знаменитого ученика и преемника — Кацукава Сюнэя (1762—1819), а также повлиял и на ранние работы другого ученика, ставшего впоследствии великим мастером укиё-э, — Кацусика Хокусая (1760—1849). Воспеванием женской красоты прославились такие художники, как Исода Корюсай и Китао Сигэмаса (1739—1820), избравшие прекрасных обитательниц веселых кварталов, занятых повседневными бытовыми заботами. Работы Сигэмаса были выполнены, как правило, в форме обан (39 х 26 см). </w:t>
        <w:br/>
        <w:br/>
        <w:t xml:space="preserve">Конец XVIII— начала XIX вв., а именно эры Тэнмэй и Кансэй считается золотым «веком» укиё-э. В эти годы творили такие фигуры, как Тории Киёнага (1752-1815), Китагава Утамаро (1753-1806), Тосюсай Сяраку (г. ж. н.), Тёбунсай Эйси (1756—1815), Кубо Сюнман (1757—1820), Кацукава Сюите и др. В это же время дебютировал Утагава Тоёкуни (1769—1801), ведущий мастер укиё-э первой четверти XIX века. Первое тридцатилетие XIX в. стало эпохой наиболее массового распространения укиё-э, в это время в Японии — не только в Эдо, но и в других городах (Киото, Осака, Нагоя и др.) — работали сотни художников, создававших десятки тысяч гравюр. Тогда же одной из любимых тем укиё-э становится пейзаж. Непревзойденным мастером японской пейзажной гравюры считается Ка-цусика Хокусай. Такие работы, как «Фугаку сандзюроккэй» («36 видов Фудзи») и «Хокусай манга», принесли ему мировую славу. Хокусай создал индивидуальную и неповторимую манеру, творчески вобрав самые разные стили: в его работах можно найти и отголоски классического китайского пейзажа, и влияние традиционных японских школ Тоса и Каноо, и приемы художественно-декоративной школы Римпа, и знание основ западноевропейской живописи. К поздним мастерам относятся также Кэйсай Эйсэн (1790—1848) и представители школы Утагава, доминировавшие в этот период. Примерно половина всех сохранившихся к настоящему времени гравюр укиё-э были созданы именно ими. Основателем школы Утагава считается Утагава Тоёхару (1735—1845), живший в эдоском районе Утагава. Тоёхару прославился своими пейзажами в стиле «укиё-э». Его двумя наиболее известными учениками были Утагава Тоёхиро (1773—1830) и Утагава Тоёкуни (1769—1825), враждовавшие друг с другом. Учениками Тоёкуни были такие блестящие и одаренные художники, как Утагава Кунимаса (1773—1810), Утагава Куни-сада (1798—1861), создавший более 20 тысяч гравюр, и Утагава Куниёси (1798—1861). Несколько особняком стоит Утагава Хиросигэ (1797—1858), второй великий мастер японского пейзажа, создавший свою собственную манеру, считающуюся наиболее близкой к традиционному японскому взгляду на свою природу и землю. </w:t>
        <w:br/>
        <w:br/>
        <w:t xml:space="preserve">Следует также отметить, что в токугавской Японии укиё-э долгое время считался «низким» жанром; поэтому огромное количество работ было утеряно. Примечательно, что самим японцам взглянуть на укиё-э как на полноправные художественные произведения помогли иностранцы. На западе японские гравюры вошли в моду, коллекционеры и любители искусства стали закупать их в большом количестве. Эстетика укиё-э оказала огромное влияние на становление импрессионизма, особенно на таких художников, как Эдгара Дэга, Клода Монэ и, особенно, на Винсента Ван-Гога, который просто скопировал некоторые гравюры Утагава Хиросигэ — например, «Сливовый сад Камэйдо» и «Внезапный дождь над мостом Син-Охаси на реке Атака». </w:t>
      </w:r>
    </w:p>
    <w:p>
      <w:pPr>
        <w:pStyle w:val="Heading3"/>
        <w:rPr/>
      </w:pPr>
      <w:r>
        <w:rPr/>
        <w:t>Традиционная японская архитектура. Японские сады и парки</w:t>
      </w:r>
    </w:p>
    <w:p>
      <w:pPr>
        <w:pStyle w:val="Normal"/>
        <w:jc w:val="center"/>
        <w:rPr>
          <w:sz w:val="20"/>
        </w:rPr>
      </w:pPr>
      <w:r>
        <w:rPr>
          <w:sz w:val="20"/>
        </w:rPr>
      </w:r>
    </w:p>
    <w:p>
      <w:pPr>
        <w:pStyle w:val="Web"/>
        <w:rPr>
          <w:rFonts w:ascii="Times New Roman" w:hAnsi="Times New Roman" w:cs="Times New Roman"/>
        </w:rPr>
      </w:pPr>
      <w:r>
        <w:rPr>
          <w:rFonts w:cs="Times New Roman" w:ascii="Times New Roman" w:hAnsi="Times New Roman"/>
        </w:rPr>
        <w:t xml:space="preserve">Своеобразным и ярким примером синтеза основных принципов японского искусства, уходящих корнями в древние верования японцев и отражающих философии и мировоззренческие идеалы синтоизма, буддизма и конфуцианства, может служить традиционное садово-парковое искусство. С древнейших времен для японцев было свойственно преклонение перед красотой родной природы, которую они считали божественным творением. Японцы поклонялись горным вершинам, живописным скалам и причудливо рассыпанным камням, могучим старинным деревьям, водоемам и водопадам. </w:t>
        <w:br/>
        <w:br/>
        <w:t xml:space="preserve">Считалось, что самые красивые участки природного ландшафта являются жилищем духов и богов — коми. Первые искусственно созданные японские сады относятся к VI—VII вв.; они представляли собой миниатюрную имитацию морского побережья (пруд с разбросанными по нему островками и скалами). В период Нара стали популярны сады в китайском (корейском) стиле с причудливыми ноздреватыми скалами, каменными фонтанами и мостиками. Во времена Хэйан форма прудов при дворцовых парках стада более прихотливой, устраивались многочисленные протоки между строениями, водопады, ручейки, павильончики для рыбной ловли. Обширные площадки между главными строениями и прудом засыпались белым песком и служили местом проведения различных церемоний. Развитие мистического буддизма амидаистского направления отразилось и на архитектуре дворцовых садов в стиле синдэн, служивших как бы земным отражением красот «Чистой Земли» будды Амиды. Позже, в период Камакура, эта тема развивалась и совершенствовалась; крупные пейзажные сады (называемые цукияма) устраивались и при буддийских храмах, и при резиденциях крупных аристократов. «Золотым веком» садов называют период Мурома, когда в садовом искусстве стали применяться принципы дзэнской эстетики и композиции. В 1339 г. Мусоо Сосэки (1275—1351), один из крупнейших мастеров дзэн, превратил храм Сайходзи в дзэнский монастырь и создал при нем знаменитый сад с 10 различными видами (принцип дзюккёо, «10 миров»). Тогда же стали появляться малые сады-харинива; к ним относятся так называемые «сады камней» (карэсансуй, буквально — «сухой поток камней») и «сады мхов» и при других крупнейших дзэнских монастырях (Тэнрюдзи, Рёндзи, Тоофукудзи, Дайсэнин и др.). Строго продуманная композиция этих небольших по площади садов, превращала их ограниченное пространство в миниатюрную модель Вселенной, вызывая у созерцателей множество философских раздумий, ассоциаций и переживаний, связанных с ощущением чистоты, спокойствия и безмолвия, составляющих сокровенную, непроявленную суть бытия. Одним из принципов построения таких садов (да и дзэнского искусства в целом) была пустота в дзэнском ее понимании. Пустота — это не просто отсутствие материальных предметов, а строго организованное пространство, насыщенное внутренней энергией и гармонией. Такая пустота — это трансцедентальный творческий принцип, это пространство, в котором обитают существа высшего порядка, это — то, откуда возникает мир явленный. В этой связи шедевром дзэнской архитектуры может служить сад и знаменитый «Золотой павильон» («Кинкакудзи») при монастыре Рокуондзи в Киото, возведенный при третьем сегуне* Асикага— Ёсимицу (1358—1408). </w:t>
        <w:br/>
        <w:br/>
        <w:t xml:space="preserve">«Золотым» этот павильон прозвали потому, что стены его снаружи были покрыты тонкой золотой фольгой; это небольшое здание оставляло ощущение неземной красоты. В 1950 г. один молодой монах сошел с ума от вида этой красоты, ставшей для него наваждением, и, не в силах этого выносить, он сжег прекрасное здание дотла. Этому сюжету был посвящен роман «Золотой храм» известного японского писателя Юкио Мисима. Павильон был полностью восстановлен в 1956 г. </w:t>
      </w:r>
    </w:p>
    <w:p>
      <w:pPr>
        <w:pStyle w:val="Heading3"/>
        <w:rPr/>
      </w:pPr>
      <w:r>
        <w:rPr/>
        <w:t>Архитектура японских замков</w:t>
      </w:r>
    </w:p>
    <w:p>
      <w:pPr>
        <w:pStyle w:val="Web"/>
        <w:rPr>
          <w:rFonts w:ascii="Times New Roman" w:hAnsi="Times New Roman" w:cs="Times New Roman"/>
        </w:rPr>
      </w:pPr>
      <w:r>
        <w:rPr>
          <w:rFonts w:cs="Times New Roman" w:ascii="Times New Roman" w:hAnsi="Times New Roman"/>
        </w:rPr>
        <w:t xml:space="preserve">Грандиозные замки с высокими башнями, украшенными многоярусными крышами, стали характерной чертой японской архитектуры XVI—XVII вв. В эпоху «Сэнгоку дзидай» крупные, хорошо укрепленные твердыни были столицами удельных самурайских вождей (Займе), полновластных и независимых правителей своих доменов. Замки постепенно обрастали целыми призамковыми городами; некоторые из них впоследствии превратились в крупные экономические и культурные центры, настоящие столицы своих провинций. Такие замки очень отличались от более ранних укреплений, горных замков-ямадзиро на отдаленных горных вершинах, где разгромленный вождь мог укрыться с небольшой дружиной от своих гонителей. Такие крепости больше всего походили на укрепленный воинский лагерь с деревянными стенами и неглубокими рвами. Главной их защитой была недоступность и отдаленность, и на ведение долгой осады они не были рассчитаны. Когда военные действия заканчивались или перемещались в другие районы, эти крепости оставляли за ненадобностью. Более поздние замки, призванные играть роль провинциальной столицы, возводились на равнинах, на перекрестках торговых путей, что вызывало необходимость принимать дополнительные меры по укреплению таких замков от возможных нападений. Вокруг замков стали строить внушительные каменные сооружения, способные выдержать долгую осаду и где могли бы укрыться несколько тысяч (а то и десятков тысяч) воинов и мирных граждан. Такие замки называли хирадзиро — «равнинный замок», или хираямадзиро — «замок на холме посреди равнины». Примером первого типа может служить замок Эдо в Токио или замок Такамацу, цитадель владетельных даймё Мори. Замки типа хираямадзиро возводились обычно на холме посреди равнины или же на высокой платформе, естественной или искусственно насыпанной. Сердцем замка была деревянная главная башня (тэнсю или тэнсюкаку), возведенная на каменном основании. Вокруг этой башни с прилегающими к ней пристройками и внутренними двориками сооружали каменные стены, рыли защитные рвы, наполняли их водой и строили другие защитные сооружения. Весь этот главный комплекс назывался хоммару. </w:t>
        <w:br/>
        <w:br/>
        <w:t xml:space="preserve">Вокруг хоммару располагались еще две цитадели — ниномару (средняя) и санмару (внешняя). Вокруг него возводились второстепенные сооружения и постройки. В главной башне обитал сам владелец замка и его ближайшее окружение. Различалось несколько видов башен-/иэ«с/о: одиночные, сдвоенные (соединявшиеся крытыми коридорами и проходами), а иногда на одной платформе возвышались три-четыре башни разных размеров. Обычно все внутризамковые постройки, включая главную башню, строились из дерева. Поэтому в случае пожара от замка оставалась одна лишь платформа с пепелищем. Для защиты построек от огненных стрел и поджогов деревянные стены покрывали толстым слоем противопожарной штукатурки (нуригомэ) и старались не выводить наружу открытые деревянные конструкции (карнизы, колонны, деревянные балки), служившие украшением фасада более ранних замков. Каждый замок имел, как правило, несколько ворот. Главные парадные ворота назывались отэ; задние ворота, служившие путем для отступления гарнизона из замка, захваченного врагами, назывались карамэтэ. Кроме того, замок мог иметь несколько тайных ворот или подземных ходов. Перед воротами иногда устанавливался земляной вал или бастион (умадаси), предназначенный для сокрытия от вражеских глаз готовящихся к контрудару конных воинов — защитников замка. Конструктивно ворота (мои) были двух типов — кораи-мон и ягура-мон. Ворота кораи-мон представляли собой два толстых столба под деревянным навесом-крышей, поверх которой обычно возводилась вторая, меньшая крыша-карниз. Ягура-мон — это ворота башенного типа: первый ярус двух-, реже — трехэтажной башни служил проходом, верхний ярус предназначался для стражи ворот. Там же хранилась военная амуниция. Для нужд обороны замка использовалась целая система рвов, траншей, каналов, прудов, водяных ворот и секретных водопроводов, снабжавших замок водой из подземных источников. Все внутренние и внешние стены и дворики имели небольшие двух-трехэтажные бгашш-ягура, с которых просматривалась и простреливалась часть территории замка. </w:t>
        <w:br/>
        <w:br/>
        <w:t xml:space="preserve">Кроме того, вокруг главного комплекса воздвигалось несколько вспомогательных бастионов, защищавших подступы к главной башне. Между укреплениями и постройками размещалось несколько внутренних дворов (тару), служивших местом для сбора отрядов перед вылазкой, а также плацем, где проходили смотры войск. В некоторых двориках могли быть разбиты традиционные сады, где хозяева замка иногда отдыхали в уединении и предавались размышлениям. Иногда некоторые из таких внутренних дворов отводились под служебные постройки — сараи, склады, конюшни и бараки. Каменные стены (исигаки), окружавшие весь периметр платформы замка, в местах с твердым фунтом имели вертикальный профиль; там же, где почва была более рыхлой, профиль стены был чуть скошенным, что было вполне оправданно как с конструктивной, так и с эстетической точек зрения. Такие стены были более характерны для поздних замков. Стены и башни имели специальные окошки-бойницы — так называемые хадзама. Для стрельбы из лука были приспособлены бойницы прямоугольной формы, бойницы для огнестрельного оружия были круглыми, треугольными или квадратными. В отличие от Европы, японские замки почти не пострадали от применения тяжелой артиллерии, до основания разрушившей немало старинных западных крепостей и замков. Однако в 1615 году сегуном был издан указ, согласно которому во владении каждого из даймё* мог быть сохранен только один, главный замок. Все остальные укрепления, крепости и замки подлежали сносу, поскольку бакуфу** полагали, что их владельцы из числа старинных недругов режима могли бы использовать их как форпосты антиправительственных сооружений, как это имело место, например, во время симабарского восстания 1624 года. После этого указа замковая архитектура постепенно приходила в упадок, пока не сошла на нет к концу периода Эдо. Тем не менее множество замков сохранилось до наших дней. За государственный счет они были реставрированы и превратились в туристические и исторические достопримечательности. Традиционно японская замковая архитектура совмещает элегантный дизайн с самыми прагматическими военными нуждами. </w:t>
        <w:br/>
        <w:br/>
        <w:t xml:space="preserve">Ярким примером этого может служить замок Химэдзи (в городе Химэдзи префектуры Хёго), известный так же как Сирасаги — «Замок белой цапли». Это название он получил благодаря тому, что его белые стены с серыми крыльями крыш напоминают взмывшую в небо огромную птицу. Замок был заложен в середине XIV века; в 1580 году его перестроили; свой современный вид он приобрел в 1609 году, став резиденцией владетельного даймё Икэда Тэрумаса. Этот замок стал венцом японской замковой культуры, объединив в себе все лучшие ее достижения. </w:t>
      </w:r>
    </w:p>
    <w:p>
      <w:pPr>
        <w:pStyle w:val="Heading3"/>
        <w:rPr/>
      </w:pPr>
      <w:r>
        <w:rPr/>
        <w:t>Декоративно-прикладное искусство</w:t>
      </w:r>
    </w:p>
    <w:p>
      <w:pPr>
        <w:pStyle w:val="Normal"/>
        <w:jc w:val="center"/>
        <w:rPr>
          <w:sz w:val="20"/>
        </w:rPr>
      </w:pPr>
      <w:r>
        <w:rPr>
          <w:sz w:val="20"/>
        </w:rPr>
      </w:r>
    </w:p>
    <w:p>
      <w:pPr>
        <w:pStyle w:val="Normal"/>
        <w:rPr>
          <w:sz w:val="20"/>
        </w:rPr>
      </w:pPr>
      <w:r>
        <w:rPr>
          <w:sz w:val="20"/>
        </w:rPr>
        <w:t xml:space="preserve">К произведениям японского декоративно-прикладного искусства традиционно относят лаковые, фарфоровые и керамические изделия, резьбу по дереву, кости и металлу, художественно украшенные ткани и одежду, произведения оружейного искусства и т. д. Специфика произведений декоративно-прикладного искусства состоит в следующем: они имеют, как правило, сугубо практическое, утилитарное применение, но при этом играют еще и чисто эстетическую роль, служа украшением повседневной жизни человека. Эстетика окружающих предметов для японцев была важна не менее, чем их практическое назначение: любование красотой. Более того, для традиционного сознания японцев свойственно особое отношение к красоте как одной из загадок мироздания. Красота для японцев — это явление, выходящее за пределы нашего обыденного мира, который можно описать словами и понять рассудком. Современная западная культура чем дальше, тем больше пытается свести человеческую жизнь к рамкам рассудочного, бытового мировосприятия, где господствуют законы так называемого «здравого смысла». Для японцев же, несмотря на их крайнюю практичность и прагматичность в делах житейских, обыденный, материальный мир, безусловно, воспринимался как иллюзорный и преходящий. И что за его гранью находится другой, непроявленный мир, который принципиально не поддается меркам «здравого смысла» и который нельзя описать словами. Там обитают высшие существа, с ним связана загадка жизни и смерти, а также многие тайны бытия, в том числе и принципы красоты. Тот мир отражается в нашем, как луна в водной глади, отзываясь в душах людей острым и щемящим ощущением прекрасного и загадочного. Тех, кто не способен увидеть и по достоинству оценить эту тонкую и многогранную игру смыслов и оттенков красоты, японцы считают безнадежными, грубыми варварами. </w:t>
        <w:br/>
        <w:br/>
        <w:t xml:space="preserve">Для того чтобы утвердиться в своей сопричастности трансцендентному миру, японцы (прежде всего — элита, аристократия) придавали огромное значение ритуальным действиям, и особенно их эстетической стороне. Отсюда происходят церемонии любования цветом сакуры, алыми кленами, первым снегом, восходами и закатами, а также поэтические состязания, аранжировка цветов (икебана), театральные постановки и т. д. Даже таким простым житейским ситуациям, как питие чая или сакэ, встреча гостей или вступление в интимную близость, японцы придавали значение мистического действа. Предметы быта при этом попутно играли роль ритуальных атрибутов. Мастера, создававшие такие предметы, стремились придать им безупречный эстетический облик. Например, многие чаши для чайной церемонии, на первый взгляд, грубые и неровные, ценились необычайно высоко прежде всего за то, что несли на себе печать «потусторонней» красоты, они словно вмещали в себя целую Вселенную. </w:t>
        <w:br/>
        <w:br/>
        <w:t xml:space="preserve">Это же в полной мере относится и ко многим другим произведениям декоративно-прикладного искусства: фигуркам, — нэцкэ, коробочкам — инро, лаковым изделиям, изящным косодэ (кимоно с коротким рукавом) с изысканным и прихотливым декором, ширмам, веерам, фонарям и, особенно, традиционному японскому оружию. Практическое воплощение традиционных эстетических принципов в японском декоративно-прикладном искусстве мы рассмотрим на примере японских художественных мечей. </w:t>
        <w:br/>
        <w:br/>
        <w:t xml:space="preserve">Для любого японца меч — это предмет почти что религиозного преклонения, мистическим образом связанный не только с судьбой нынешнего хозяина, но и целыми поколениями владевших им воинов. Более того, многие мечи считаются одушевленными — у них есть своя душа, своя воля, свой характер. С древнейших времен меч служил символом власти, символом самурайского боевого духа и был связан как с синтоистскими, так и с буддийскими культами. Процесс ковки меча приравнивается к религиозному таинству, к синтоистской мистерии. Кузнец-оружейник, приступая к ковке меча, выполняет строгие ритуальные действия: соблюдает пост, совершает очистительные омовения, возносит молитвы к богам-ками, которые незримо помогают и направляют его работу. В созданный меч вселяется дух ками, поэтому меч должен быть безупречным во всех отношениях. </w:t>
        <w:br/>
        <w:br/>
        <w:t xml:space="preserve">Действительно, японские традиционные мечи обладают особыми качествами, как боевыми, так и эстетическими; созерцать и любоваться хорошим мечом знатоки могут бесконечно долго, как подлинным произведением искусства со множеством неповторимых деталей. Считается, что японский меч обладает «четырьмя видами красоты»: 1) изящной совершенной формой (существует множество вариантов формы меча; как правило, японские клинки имеют одно лезвие и изящный изгиб; однако встречаются клинки обоюдоострые и прямые); 2) особой структурой стали, образуемой при ковке (например, на одних клинках образуется рисунок, напоминающий слоистую структуру кристалла или дерева, на других проступают мелкие или крупные «зерна», придающие стали иллюзию прозрачности); 3) особой сияющей линией (хамон), образующейся вдоль лезвия в результате закаливания клинка (есть много разновидностей хамон — некоторые напоминают острые горные пики, другие — плавно вздымающиеся волны, третьи — причудливые облака и т. д.); 4) тщательной полировкой, придающей клинку специфическое сияние и блеск. На некоторых клинках вырезались также рельефные фигуры драконов, самурайские гербы, отдельные иероглифы и т. д. На хвостовиках многих клинков их создатели вырезали каллиграфические надписи, иногда инкрустировавшихся драгоценными металлами. </w:t>
        <w:br/>
        <w:br/>
        <w:t xml:space="preserve">Особое значение придавалось также и монтировке меча, состоящей из довольно большого числа отдельных деталей, многие из которых являются самостоятельными произведениями искусства. Рукоять меча вырезалась из дерева магнолии, потом обтягивалась кожей ската или акулы и оплеталась шелковым или кожаным шнуром. Гарда меча (цуба) служила главным украшением рукояти. Цуба могла быть разной формы (круглой, овальной, квадратной, трапециевидной, формы цветка хризантемы и т. д.), их ковали из железа, меди, бронзы, многие были украшены серебром, золотом или специфическими японскими сплавами. Каждая цуба имела свой неповторимый декор (прорезные силуэты, гравировка, инкрустация, накладки из различных металлов в виде драконов, рыб, всевозможных животных, людей, богов, цветов, деревьев) и была, фактически, произведением ювелирного искусства. Как и клинки, многие цубы украшались иероглифическими подписями создававших их мастеров. Кроме цубы рукоять имела еще несколько декоративных элементов, в том числе маленькие металлические фигурки — мэнуки, располагавшиеся под шнуром. Мэнуки, часто украшавшиеся серебром и золотом, могли иметь самые причудливые формы: дракон, играющий с жемчужиной; луна в облаках; человек, спящий на цветке павлонии; демон — тэнгу; морской рак или насекомое. Мэнуки играли роль амулетов, кроме того, не давали рукояти меча выскальзывать из ладони воина. Много внимания уделялось и эстетике ножен. Ножны обычно вырезали из дерева и покрывали лаком — черным, красным, золотым. Иногда их обтягивали полированной кожей ската или металлическими пластинами; иногда — вырезали из слоновой кости или инкрустировали перламутром, золотой или серебряной насечкой и т. д. Ножны многих мечей имели особые пазы для небольших ножей — когатана и когаи (метательная шпилька), которые также имели свой декор. На ножнах могли присутствовать украшения, аналогичные тем, что имелись на рукояти, создавая, таким образом, единый стиль декоративного оформления меча — например, был распространен мотив с драконами или морскими обитателями. Кроме того, ножны многих мечей (особенно тати, носившиеся на особых подвесках лезвием вниз, в отличие от катана, что затыкались за пояс лезвием вверх) были украшены роскошными шелковыми шнурами с кистями и декоративными узлами. По цвету, форме и убранству ножен можно было судить о ранге самурая; кроме того, в ряде случаев этикет предписывал особый тип ножен: например, на похороны самураи приходили с мечами в простых черных ножнах, лишенных каких-либо украшений. Представители высшей аристократии имели мечи в золоченых ножнах, богато отделанных драгоценными камнями. </w:t>
        <w:br/>
        <w:br/>
        <w:t xml:space="preserve">В Японии издавна существовало множество фамильных школ оружейников, занимавшихся ковкой клинков, их полированием, изготовлением ножен и украшений для меча, производством луков, стрел, колчанов, доспехов и шлемов. О мастерстве многих оружейников (таких, например, как Масамунэ, жившем в конце XIII— начале XIV в.) ходили легенды, их считали волшебниками, общающимися с духами-ками, а творениям их рук приписывали магические свойства. </w:t>
        <w:br/>
        <w:br/>
        <w:t xml:space="preserve">С глубокой древности известны в Японии лаковые изделия, их остатки находят в археологических памятниках эпохи Дзёмон. В условиях жаркого и влажного климата лаковые покрытия защищали деревянные, кожаные и даже металлические изделия от разрушения. Лаковые изделия в Японии нашли самое широкое применение: посуда, домашняя утварь, оружие, доспехи и т. д. Лаковые изделия служили также украшением интерьеров, особенно в домах знати. Традиционные японские лаки — красный и черный, а также золотистый; к концу периода Эдо началось производство желтого, зеленого, коричневого лака. К началу XX в. был получен лак белого, голубого и фиолетового цвета. Лак наносится на деревянную основу очень толстым слоем — до 30—40 слоев, затем полируется до зеркального блеска. Существует много декоративных техник, связанных с использованием лака: маки-э — использование золотой и серебряной пудры; уруси-э — лаковая живопись; хёмон — сочетание; лаковой живописи с золотой, серебряной и перламутровой инкрустацией. Японские художественные лаковые изделия высоко ценятся не только в Японии, но и на Западе, их производство процветает и по сей день. </w:t>
        <w:br/>
        <w:br/>
        <w:t>Особое пристрастие испытывают японцы к керамическим изделиям. Наиболее ранние из них известны по археологическим раскопкам и относятся к периоду Дзёмон. На развитие японской керамики и, позже, фарфора значительное влияние оказали китайские и корейские технологии, в частности, обжига и цветного •глазурного покрытия. Отличительная черта японской керамики — мастер внимание уделял не только форме, декоративному орнаменту и цвету изделия, но и тем тактильным ощущениям, которые оно вызывало при соприкосновении с ладонью человека. В отличие от западного японский подход к керамике предполагал неровность формы, шероховатость поверхности, разбегающиеся трещинки, потеки глазури, отпечатки пальцев мастера и демонстрацию природной фактуры материала. К художественным керамическим изделиям относятся, прежде всего, чаши для чайных церемоний, чайники, вазы, горшки, декоративные блюда, сосуды для сакэ и т. д. Фарфоровые изделия представляют собой, в основном, тонкостенные вазы с изысканным декором, чайные и винные сервизы и разнообразные статуэтки. Значительная часть японского фарфора специально изготовлялась на экспорт в страны Запада.</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Икэбана</w:t>
      </w:r>
    </w:p>
    <w:p>
      <w:pPr>
        <w:pStyle w:val="Normal"/>
        <w:rPr>
          <w:sz w:val="20"/>
        </w:rPr>
      </w:pPr>
      <w:r>
        <w:rPr>
          <w:sz w:val="20"/>
        </w:rPr>
        <w:t xml:space="preserve">   </w:t>
      </w:r>
      <w:r>
        <w:rPr>
          <w:sz w:val="20"/>
        </w:rPr>
        <w:t xml:space="preserve">Икэбана (так по-японски называют аранжировку цветов) ведет начало со времен распространения буддизма в Японии. </w:t>
        <w:br/>
        <w:t xml:space="preserve">         В VI в. в буддийских храмах, которые в последующие столетия возникли во всех областях Японии, по обеим сторонам алтаря стали появляться необычные букеты. Огромные негнущиеся ветки, гармонирующие с величественной обстановкой храма и названные рикка (что означает "стоящие цветы"), возвышались над узорчатыми бронзовыми сосудами, которые наряду с остальным украшением храмов привозили из Китая. Кончики ветвей а также цветы устремлялись в небо, как бы взывая к богам. </w:t>
        <w:br/>
        <w:t xml:space="preserve">           Постепенно букеты рикка стали делать более низкими, и они продолжали быть господствующей формой аранжировки в храмах и дворцах вплоть до конца XII в. Составители рикка стремились олицетворить в букетах священную гору буддизма Сюмисэн. В связи с этим в качестве основы они использовали сосновые ветки. В центре вазы всегда устанавливалась сосна высотою в 1,5 м. Кроме сосны брали кедр, кипарис и бамбук. Особое место отводилось также белым хризантемам. С течением времени интерес к композиции рикка стал падать. В настоящее время она считается устаревшей. </w:t>
        <w:br/>
        <w:t xml:space="preserve">           В XV в., во время сёгуната Асикага (1338-1573) появилась новая форма аранжировки. В этот период в национальных японских домиках была введена токонома. Сюда стали ставить букеты более простых композиций В XVI в., когда в обиход японцев начали входить чайные церемонии, сложилась новая форма аранжировки - нагэ-ирэ. </w:t>
        <w:br/>
        <w:t xml:space="preserve">          Этот метод аранжировки называют натуралистическим, поскольку согласно правилам цветы расставляются в вазе в "естественном виде". Считается, что стебельки каждого цветка должны стоять самостоятельно, ничто не должно заслонять их. Но допускается подрезание листьев, стеблей и даже цветов. </w:t>
        <w:br/>
        <w:t xml:space="preserve">         В XX в. в Японии получило развитие новое направление аранжировки - морибана, которое отражает влияние и западной цивилизации. В отличие от официально-торжественной рикка и натуралистической нагэирэ, предназначенных для исконно национальных домов, морибана подходит и к условиям европейского интерьера, так как особенностью этого стиля является установка букета в низких и плоских вазах. </w:t>
        <w:br/>
        <w:t xml:space="preserve">          Морибана, сочетая в себе оба названных стиля, образует и третий - она как бы моделирует определенный пейзаж или кусочек японской природы. В связи с этим она обильнее, чем рикка или нагэирэ, допускает применение зелени и полевых цветов. Хотя в ее аранжировках и нет тех формальных элементов, которыми отличались предшествующие стили, все же идеи дзэн-буддизма в ней достаточно очевидны. </w:t>
        <w:br/>
        <w:t xml:space="preserve">           Для составления букетов морибана используется кэндзан. Он представляет собой тяжелую металлическую подставку с игольчатыми стержнями, между ними вставляются стебли цветов и ветки. Составленные букеты обычно украшают гостиную, кабинет, спальню. Букет должен гармонировать с обстановкой. </w:t>
        <w:br/>
        <w:t xml:space="preserve">           В основе японской аранжировки цветов лежат три линии, символизирующие Небо, Человека и Землю. Главная линия - это стебель, обозначающий Небо, часто называемый первичным, или син. Именно этот стебель образует основу букета, поэтому он должен быть достаточно прочным. Рядом с ним помещается второй стебель - символ Человека, называемый соэ. Он помещается таким образом, чтобы создать впечатление роста в сторону. Соэ должен быть равен примерно двум третям высоты син и наклонен в ту же сторону. Третий стебель- тай символизирующий Землю, самый короткий. Его помещают спереди или немного сдвигают в сторону, противоположную той, куда наклоняются два первых. Этот стебель составляет две трети высоты соэ. Все стебли закрепляются в кэндзане так, чтобы производить впечатление кроны единого ствола. К букету можно добавлять различную зелень, стебли трав, однако позиция основных трех стеблей неизменно сохраняется. Перед составлением букета важно точно определить форму вазы. Размер композиции целиком зависит от ее диаметра и глубины. Длина первого стебля подбирается по формуле: глубина - полтора диаметра вазы. Длина второго и третьего стеблей составляет соответственно по две трети от предыдущего. </w:t>
        <w:br/>
        <w:t xml:space="preserve">           В Японии имеются различные школы составления букетов, и правила, установленные одной школой, не всегда признаются мастерами других. Тем не менее, главные правила искусства, выросшие на основе дзэн-буддизма, являются общими для всех школ. </w:t>
        <w:br/>
        <w:t xml:space="preserve">          Поскольку доктрина дзэн сосредоточивает внимание на единичном, то в икэбане подчеркивается уникальность каждого цветка. "Один цветок лучше, чем сто, передает великолепие цветка", - говорил Ясунари Кавабата. Еще мастер икэбаны и чайной церемонии Рикю (1522-1591) тал японцев этому искусству. "В Японии и теперь, - говорил Кавабата, - во время чайной церемонии в нише чайной комнаты стоит всего один нераскрывшийся цветок". </w:t>
        <w:br/>
        <w:t xml:space="preserve">        В японской системе аранжировки цветов, построенной основах дзэн, особое внимание уделяется динамичности: аранжировка должна отражать развитие во времени, его течение или же связь с определенным временем года. С этой точки зрения подбирается и соответствующий материал: полностью распустившиеся цветы, ручки, засохшие листья выражают прошлое; наполовину распустившиеся цветы или зеленые листья - настоящее; бутоны, набухшие почки - будущее. Время года также имеет свою символику: весна - энергичные изгибы цветок; лето - распустившиеся лепестки, листья, стебли; осень - редко поставленные тонкие ветки; зима - оголенные ветки. </w:t>
        <w:br/>
        <w:t xml:space="preserve">          Букеты цветов и растений для японца - это не только украшение, но всегда что-то значимое, символическое. Сосна и роза символизируют вечную молодость и дол-жизнь, сосна и омото (родея) - молодость и вечность, сосна и пион - молодость и процветание, пион и бамбук - процветание и мир, хаботан (цветы капусты) хризантема, орхидея - радость. Букеты к Новому году и свадьбам составляются из веток сосны, листьев бамбука и цветов сливы. Если слива еще не цветет, используют хризантему и орхидею. В марте на праздник девочек букет составляется из цветов персика, репы и хризантемы, на празднике мальчиков в букете особое место занимает ирис. Все праздничные букеты исключают осенние цветы, листья клена, чайные листья, цветы пурпурного цвета, розу, пионы, нестойкие цветы и сикими (иллиций анисовый, бадьян) - разновидность вечнозеленого растения, которым по традиции украшают алтарь в буддийском храме. На помолвку или на свадьбу в букет не ставят цветы, в названии которых звучит элемент сару, означающий расставание (например, цветок сару-субэ-ри - индийская сирень или сару-ториибара - повой). </w:t>
        <w:br/>
        <w:t xml:space="preserve">           Как видим, букеты, с одной стороны, отражают особенности характера японцев, а с другой - формируют этот характер. Включенные в процесс общения, букеты воздействуют на человека. </w:t>
        <w:br/>
        <w:t xml:space="preserve">         Если кто-либо, придя в гости, захочет полюбоваться букетом, он должен стать на колени в метре от токонома, слегка наклониться и, рассматривая букет снизу, медленно переводить взор к его вершине. Смотреть на букет сбоку или заглядывать внутрь вазы считается неприличным. Если хочется рассмотреть основание букета, то об этом следует спросить хозяина. Когда гость направляется к букету, хозяин и хозяйка садятся рядом с токонома, обращаясь лицом к гостю. Последний всегда высказывает восхищение, хозяева обычно с поклоном отвечают: "Нам стыдно за нашу скромную поделку". </w:t>
        <w:br/>
        <w:t xml:space="preserve">          Даже беглый обзор основных концепций аранжировки показывает, что ведущими принципами здесь выступают простота, асимметрия и кажущаяся незавершенность. Сами букеты вызывают ощущение спонтанности, самопроизвольности, непосредственности. Чтобы овладеть искусством составления таких букетов, требуются годы терпеливой имитации основных канонических приемов, которыми владеют мастера аранжировки. В своей потребности соприкоснуться с красотой японцы не останавливаются ни перед какими трудностями. Они настойчиво и упорно годами тренируют канонические движения, перенимая их у мастеров икэбаны, и тем самым сохраняют этот вид искусства для грядущих поколений. </w:t>
      </w:r>
    </w:p>
    <w:p>
      <w:pPr>
        <w:pStyle w:val="Normal"/>
        <w:rPr>
          <w:sz w:val="20"/>
        </w:rPr>
      </w:pPr>
      <w:r>
        <w:rPr>
          <w:sz w:val="20"/>
        </w:rPr>
        <w:br/>
        <w:t>Пронников В.А., Ладанов И.Д. Японцы (этнопсихологические очерки). 3-е изд., испр. и доп. - М.: Издательство "ВиМ", 1996. - 400 с.: ил.</w:t>
      </w:r>
    </w:p>
    <w:p>
      <w:pPr>
        <w:pStyle w:val="Normal"/>
        <w:rPr>
          <w:sz w:val="20"/>
        </w:rPr>
      </w:pPr>
      <w:r>
        <w:rPr>
          <w:sz w:val="20"/>
        </w:rPr>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 xml:space="preserve">                                                                     </w:t>
      </w:r>
      <w:r>
        <w:rPr>
          <w:b/>
          <w:bCs/>
          <w:sz w:val="20"/>
        </w:rPr>
        <w:t>Заключение.</w:t>
      </w:r>
    </w:p>
    <w:p>
      <w:pPr>
        <w:pStyle w:val="Normal"/>
        <w:rPr>
          <w:sz w:val="20"/>
        </w:rPr>
      </w:pPr>
      <w:r>
        <w:rPr>
          <w:sz w:val="20"/>
        </w:rPr>
      </w:r>
    </w:p>
    <w:p>
      <w:pPr>
        <w:pStyle w:val="TextBody"/>
        <w:rPr/>
      </w:pPr>
      <w:r>
        <w:rPr/>
        <w:t>Многие люди интересуются культурой Японии, подчас не задумываясь, чем обусловлены именно такие ее черты. Данная курсовая работа – попытка раскрыть всю глубину восприятия мира японцами, их духовность, их трепетное отношение к природе, умение любоваться обыденным, и четкое знание границ нормы – той своеобразной лаконичности, которая говорит много больше, чем кажется на первый взгляд. Четкие каноны, установленные еще в далекие времена для тех или иных видов искусства, сохраняются до сих пор, донося до нас очарование древности. Я надеюсь, данная работа заинтересует и подтолкнет читателей к дальнейшему исследованию аспектов культуры «Страны Восходящего Солнца». Ведь Япония – это целый мир, полный своего особого очарования, такой недоступный и манящий своей загадочностью, а в моей</w:t>
        <w:tab/>
        <w:t xml:space="preserve"> работе – попытке объять необъятное - отражены лишь жалкие крупицы великой культуры, до сих пор так мало исследованной.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sz w:val="20"/>
        </w:rPr>
        <w:t xml:space="preserve">                                               </w:t>
      </w:r>
      <w:r>
        <w:rPr>
          <w:b/>
          <w:bCs/>
          <w:sz w:val="20"/>
        </w:rPr>
        <w:t>Список литературы.</w:t>
      </w:r>
    </w:p>
    <w:p>
      <w:pPr>
        <w:pStyle w:val="Normal"/>
        <w:rPr>
          <w:b/>
          <w:b/>
          <w:bCs/>
          <w:sz w:val="20"/>
        </w:rPr>
      </w:pPr>
      <w:r>
        <w:rPr>
          <w:b/>
          <w:bCs/>
          <w:sz w:val="20"/>
        </w:rPr>
      </w:r>
    </w:p>
    <w:p>
      <w:pPr>
        <w:pStyle w:val="Normal"/>
        <w:rPr>
          <w:sz w:val="20"/>
        </w:rPr>
      </w:pPr>
      <w:r>
        <w:rPr>
          <w:sz w:val="20"/>
        </w:rPr>
        <w:t xml:space="preserve">1.Пронников В.А., Ладанов И.Д. Японцы (этнопсихологические очерки). 3-е изд., испр. и доп. - М.: Издательство "ВиМ", 1996. </w:t>
      </w:r>
    </w:p>
    <w:p>
      <w:pPr>
        <w:pStyle w:val="Normal"/>
        <w:rPr>
          <w:sz w:val="20"/>
        </w:rPr>
      </w:pPr>
      <w:r>
        <w:rPr>
          <w:sz w:val="20"/>
        </w:rPr>
        <w:t>2.Мировая художественная культура: Учеб. пособие /Колл. авт.: Б.А. Эренгросс, В.Р. Арсеньев, Н.Н. Воробьев и др.; Под. ред. Б.А. Эренгросс/ - М.: Высшая школа, 2001.</w:t>
      </w:r>
    </w:p>
    <w:p>
      <w:pPr>
        <w:pStyle w:val="Normal"/>
        <w:rPr>
          <w:sz w:val="20"/>
        </w:rPr>
      </w:pPr>
      <w:r>
        <w:rPr>
          <w:sz w:val="20"/>
        </w:rPr>
        <w:t>3.</w:t>
      </w:r>
      <w:r>
        <w:rPr>
          <w:sz w:val="20"/>
          <w:szCs w:val="15"/>
        </w:rPr>
        <w:t>(</w:t>
      </w:r>
      <w:hyperlink r:id="rId14">
        <w:r>
          <w:rPr>
            <w:rStyle w:val="InternetLink"/>
            <w:b w:val="false"/>
            <w:bCs w:val="false"/>
            <w:color w:val="000000"/>
            <w:sz w:val="20"/>
            <w:szCs w:val="15"/>
          </w:rPr>
          <w:t>Schauwecker's Guide to Japan</w:t>
        </w:r>
      </w:hyperlink>
      <w:r>
        <w:rPr>
          <w:b/>
          <w:bCs/>
          <w:sz w:val="20"/>
          <w:szCs w:val="15"/>
        </w:rPr>
        <w:t>,</w:t>
      </w:r>
      <w:r>
        <w:rPr>
          <w:sz w:val="20"/>
          <w:szCs w:val="15"/>
        </w:rPr>
        <w:t xml:space="preserve"> перевод - </w:t>
      </w:r>
      <w:hyperlink r:id="rId15">
        <w:r>
          <w:rPr>
            <w:rStyle w:val="InternetLink"/>
            <w:b w:val="false"/>
            <w:bCs w:val="false"/>
            <w:color w:val="000000"/>
            <w:sz w:val="20"/>
            <w:szCs w:val="15"/>
          </w:rPr>
          <w:t>Сергей Колчин</w:t>
        </w:r>
      </w:hyperlink>
      <w:r>
        <w:rPr>
          <w:sz w:val="20"/>
          <w:szCs w:val="15"/>
        </w:rPr>
        <w:t xml:space="preserve"> под редакцией </w:t>
      </w:r>
      <w:hyperlink r:id="rId16">
        <w:r>
          <w:rPr>
            <w:rStyle w:val="InternetLink"/>
            <w:b w:val="false"/>
            <w:bCs w:val="false"/>
            <w:color w:val="000000"/>
            <w:sz w:val="20"/>
            <w:szCs w:val="15"/>
          </w:rPr>
          <w:t>Бориса Иванова</w:t>
        </w:r>
      </w:hyperlink>
    </w:p>
    <w:p>
      <w:pPr>
        <w:pStyle w:val="Normal"/>
        <w:rPr>
          <w:sz w:val="20"/>
        </w:rPr>
      </w:pPr>
      <w:r>
        <w:rPr>
          <w:sz w:val="20"/>
        </w:rPr>
        <w:t xml:space="preserve">4. История древнего мира. Упадок древних обществ. 3-е изд., испр. И доп. – Главная редакция восточной литературы Москва, 1989. </w:t>
      </w:r>
    </w:p>
    <w:p>
      <w:pPr>
        <w:pStyle w:val="Normal"/>
        <w:rPr>
          <w:sz w:val="20"/>
          <w:szCs w:val="20"/>
        </w:rPr>
      </w:pPr>
      <w:r>
        <w:rPr>
          <w:sz w:val="20"/>
          <w:szCs w:val="20"/>
        </w:rPr>
        <w:t>5.Н. Ф. Лещенко. "Япония в эпоху Токугава". ИВ РАН, 1999.</w:t>
      </w:r>
    </w:p>
    <w:p>
      <w:pPr>
        <w:pStyle w:val="Normal"/>
        <w:rPr/>
      </w:pPr>
      <w:r>
        <w:rPr>
          <w:sz w:val="20"/>
        </w:rPr>
        <w:t>6.</w:t>
      </w:r>
      <w:r>
        <w:rPr>
          <w:sz w:val="20"/>
          <w:szCs w:val="20"/>
        </w:rPr>
        <w:t xml:space="preserve"> "Художественная энциклопедия зарубежного классического искусства". Коминфо, 1996.</w:t>
      </w:r>
    </w:p>
    <w:p>
      <w:pPr>
        <w:pStyle w:val="Normal"/>
        <w:rPr/>
      </w:pPr>
      <w:r>
        <w:rPr>
          <w:sz w:val="20"/>
        </w:rPr>
        <w:t>7.</w:t>
      </w:r>
      <w:r>
        <w:rPr>
          <w:sz w:val="20"/>
          <w:szCs w:val="20"/>
        </w:rPr>
        <w:t xml:space="preserve"> "Япония. Карманная энциклопедия". Муравей, 1996.</w:t>
      </w:r>
    </w:p>
    <w:p>
      <w:pPr>
        <w:pStyle w:val="Normal"/>
        <w:rPr>
          <w:sz w:val="20"/>
          <w:szCs w:val="20"/>
        </w:rPr>
      </w:pPr>
      <w:r>
        <w:rPr>
          <w:sz w:val="20"/>
          <w:szCs w:val="20"/>
        </w:rPr>
        <w:t>8."Искусство стран Востока". Просвещение, 1986</w:t>
      </w:r>
    </w:p>
    <w:p>
      <w:pPr>
        <w:pStyle w:val="Normal"/>
        <w:rPr>
          <w:sz w:val="20"/>
          <w:szCs w:val="20"/>
        </w:rPr>
      </w:pPr>
      <w:r>
        <w:rPr>
          <w:sz w:val="20"/>
          <w:szCs w:val="20"/>
        </w:rPr>
        <w:t>9."Всемирная История". Аванта+.</w:t>
      </w:r>
    </w:p>
    <w:p>
      <w:pPr>
        <w:pStyle w:val="Normal"/>
        <w:rPr>
          <w:sz w:val="20"/>
        </w:rPr>
      </w:pPr>
      <w:r>
        <w:rPr>
          <w:sz w:val="20"/>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9" w:after="129"/>
      <w:jc w:val="center"/>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193" w:after="129"/>
      <w:jc w:val="right"/>
      <w:outlineLvl w:val="1"/>
    </w:pPr>
    <w:rPr>
      <w:rFonts w:ascii="Arial" w:hAnsi="Arial" w:cs="Arial"/>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bCs/>
      <w:strike w:val="false"/>
      <w:dstrike w:val="false"/>
      <w:color w:val="00008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e.dvdspecial.ru/Japan/geography.shtml" TargetMode="External"/><Relationship Id="rId3" Type="http://schemas.openxmlformats.org/officeDocument/2006/relationships/hyperlink" Target="http://anime.dvdspecial.ru/Japan/religions.shtml" TargetMode="External"/><Relationship Id="rId4" Type="http://schemas.openxmlformats.org/officeDocument/2006/relationships/hyperlink" Target="http://anime.dvdspecial.ru/Japan/romaji.shtml" TargetMode="External"/><Relationship Id="rId5" Type="http://schemas.openxmlformats.org/officeDocument/2006/relationships/hyperlink" Target="http://anime.dvdspecial.ru/Japan/romaji.shtml" TargetMode="External"/><Relationship Id="rId6" Type="http://schemas.openxmlformats.org/officeDocument/2006/relationships/hyperlink" Target="http://anime.dvdspecial.ru/Japan/shoguns.shtml" TargetMode="External"/><Relationship Id="rId7" Type="http://schemas.openxmlformats.org/officeDocument/2006/relationships/hyperlink" Target="http://anime.dvdspecial.ru/Japan/shoguns.shtml" TargetMode="External"/><Relationship Id="rId8" Type="http://schemas.openxmlformats.org/officeDocument/2006/relationships/hyperlink" Target="http://anime.dvdspecial.ru/Japan/constitution.shtml" TargetMode="External"/><Relationship Id="rId9" Type="http://schemas.openxmlformats.org/officeDocument/2006/relationships/hyperlink" Target="http://anime.dvdspecial.ru/Japan/kami.shtml" TargetMode="External"/><Relationship Id="rId10" Type="http://schemas.openxmlformats.org/officeDocument/2006/relationships/hyperlink" Target="http://anime.dvdspecial.ru/Japan/japhis.shtml" TargetMode="External"/><Relationship Id="rId11" Type="http://schemas.openxmlformats.org/officeDocument/2006/relationships/hyperlink" Target="http://www.japan-guide.com/" TargetMode="External"/><Relationship Id="rId12" Type="http://schemas.openxmlformats.org/officeDocument/2006/relationships/hyperlink" Target="mailto:spshrine@geocities.com" TargetMode="External"/><Relationship Id="rId13" Type="http://schemas.openxmlformats.org/officeDocument/2006/relationships/hyperlink" Target="mailto:kensuke@anime.ru" TargetMode="External"/><Relationship Id="rId14" Type="http://schemas.openxmlformats.org/officeDocument/2006/relationships/hyperlink" Target="http://www.japan-guide.com/" TargetMode="External"/><Relationship Id="rId15" Type="http://schemas.openxmlformats.org/officeDocument/2006/relationships/hyperlink" Target="mailto:spshrine@geocities.com" TargetMode="External"/><Relationship Id="rId16" Type="http://schemas.openxmlformats.org/officeDocument/2006/relationships/hyperlink" Target="mailto:kensuke@anime.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11:00Z</dcterms:created>
  <dc:creator>Оксана</dc:creator>
  <dc:description/>
  <dc:language>en-US</dc:language>
  <cp:lastModifiedBy>Оксана</cp:lastModifiedBy>
  <dcterms:modified xsi:type="dcterms:W3CDTF">2004-05-28T16:07:00Z</dcterms:modified>
  <cp:revision>53</cp:revision>
  <dc:subject/>
  <dc:title/>
</cp:coreProperties>
</file>